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23 Lestyán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evisticum officinal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2266950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25243" b="1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rtékes gyógyító növény mely a középkori kolostorok kertjeiből sohasem hiányzott. A ma ismeretes általános ételizésítők fő adaléka. 'Maggi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Évelő növény, melyet márciusból magról vethetünk, és gyökerét csak a második év októberétől szedhetjük. Mossuk, daraboljuk, szárítjuk és jól záródó edényben, tárolju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ősen aromás növény, főleg gyökeréből nyert illóolaj rendkívül értékes anyag. Illóolajat, cukrot, gumit és angelikasavat tartalma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rágának és levelének főzet kiváló vizelethajtó. Teája jó gyomorerősítő, emésztést serkentő. Vizelethajtó, a vese és epekőteák alkotórésze. Ilyen jellegű gyógyszerekben ma is használt alapanyag. Jó háziszer nikotin és alkoholmérgezéseknél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0:00Z</dcterms:created>
  <dc:creator>Tulajdonos</dc:creator>
  <dc:description/>
  <cp:keywords/>
  <dc:language>en-US</dc:language>
  <cp:lastModifiedBy>Tulajdonos</cp:lastModifiedBy>
  <dcterms:modified xsi:type="dcterms:W3CDTF">2008-11-03T15:00:00Z</dcterms:modified>
  <cp:revision>2</cp:revision>
  <dc:subject/>
  <dc:title>Lestyán (Levisticum officinale)</dc:title>
</cp:coreProperties>
</file>