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title"/>
          <w:rFonts w:cs="Arial" w:ascii="Arial" w:hAnsi="Arial"/>
          <w:b/>
          <w:sz w:val="20"/>
          <w:szCs w:val="20"/>
        </w:rPr>
        <w:t>D22 Mezei zsurló</w:t>
      </w:r>
    </w:p>
    <w:p>
      <w:pPr>
        <w:pStyle w:val="Normal"/>
        <w:jc w:val="center"/>
        <w:rPr>
          <w:rStyle w:val="Subtitle"/>
          <w:rFonts w:ascii="Arial" w:hAnsi="Arial" w:cs="Arial"/>
          <w:i/>
          <w:i/>
          <w:sz w:val="20"/>
          <w:szCs w:val="20"/>
        </w:rPr>
      </w:pPr>
      <w:r>
        <w:rPr>
          <w:rStyle w:val="Subtitle"/>
          <w:rFonts w:cs="Arial" w:ascii="Arial" w:hAnsi="Arial"/>
          <w:i/>
          <w:sz w:val="20"/>
          <w:szCs w:val="20"/>
        </w:rPr>
        <w:t>Equisetum arven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8915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77" t="4370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Kora tavasszal a talajban mélyen kúszó, elágazó gyökértörzsből először barnás színű, spóratermő termőszárat hajt. Csak később jelennek meg a zöld, 40 cm magas meddőhajtások, amelyek kicsi, szabályos felépítésű fenyőfákhoz hasonlítanak. Szántóföldeken, töltéseken és árokpartokon található meg. A tiszta agyagföldben termő zsurló a legnagyobb gyógyhatású. Természetesen kerülni kell a műtrágyázott földekről való gyűjtést. Az erdőben termő zsurló, amelynek finomabb meddőszárai vannak és főként erdőben és erdőszéleken terem, ugyancsak gyógyhatású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épi gyógyászatban ezt a növényt már a régebbi korokban is nagy becsben tartották, elsősorban vérzéscsillapító hatása miatt, de fájdalmas hólyaghurutok, görcsoldó fájdalmak ellen sincs jobb szer, mint a leforrázott zsurló, melynek gőzeivel egy fürdőköpenybe burkolózva a hólyagot melegítjük. Ha néhányszor megismételjük, a baj gyorsan megszűnik.</w:t>
        <w:br/>
        <w:t>Vesehomok, vese- és hólyagkő esetén forró ülőfürdőt kell venni, közben meleg zsurlóteát kortyolgatni. A vizeletet visszatartjuk, hogy végül erős nyomással kipréseljük magunkból. Ily módon legtöbbször a kövek is távoznak.</w:t>
        <w:br/>
        <w:t>Vesemedence-gyulladás és -gennyesedés esetén már egyetlen zsurló-ülőfürdő csodát tesz. Ehhez, tehát csak külső használatra igénybe vehetünk óriási zsurlót is, amelynek ujjnyi vastag szára van, és amely mocsaras réteken, meszes talajon terem. Ez azonnal segít.</w:t>
        <w:br/>
        <w:br/>
      </w:r>
      <w:r>
        <w:rPr>
          <w:rFonts w:cs="Arial" w:ascii="Arial" w:hAnsi="Arial"/>
          <w:i/>
          <w:iCs/>
          <w:sz w:val="20"/>
          <w:szCs w:val="20"/>
        </w:rPr>
        <w:t>Teakészítés:</w:t>
      </w:r>
      <w:r>
        <w:rPr>
          <w:rFonts w:cs="Arial" w:ascii="Arial" w:hAnsi="Arial"/>
          <w:sz w:val="20"/>
          <w:szCs w:val="20"/>
        </w:rPr>
        <w:t xml:space="preserve"> 1 púpozott teáskanál zsurlót adunk 1/4 liter vízhez, forrázzuk.</w:t>
        <w:br/>
        <w:br/>
      </w:r>
      <w:r>
        <w:rPr>
          <w:rFonts w:cs="Arial" w:ascii="Arial" w:hAnsi="Arial"/>
          <w:i/>
          <w:iCs/>
          <w:sz w:val="20"/>
          <w:szCs w:val="20"/>
        </w:rPr>
        <w:t>Dunsztkötés:</w:t>
      </w:r>
      <w:r>
        <w:rPr>
          <w:rFonts w:cs="Arial" w:ascii="Arial" w:hAnsi="Arial"/>
          <w:sz w:val="20"/>
          <w:szCs w:val="20"/>
        </w:rPr>
        <w:t xml:space="preserve"> egy összmarék zsurlót teszünk a szitába, amit forrásban lévő víz fölé helyezünk. Ha a fű forró lesz és megpuhul, vászonkendőbe csavarjuk és a beteg testrészre fektetjük. Feltétlenül melegen kell bebugyolálni! A kötés több órán át vagy egész éjszaka a testen maradhat.</w:t>
        <w:br/>
        <w:br/>
      </w:r>
      <w:r>
        <w:rPr>
          <w:rFonts w:cs="Arial" w:ascii="Arial" w:hAnsi="Arial"/>
          <w:i/>
          <w:iCs/>
          <w:sz w:val="20"/>
          <w:szCs w:val="20"/>
        </w:rPr>
        <w:t>Ülőfürdő:</w:t>
      </w:r>
      <w:r>
        <w:rPr>
          <w:rFonts w:cs="Arial" w:ascii="Arial" w:hAnsi="Arial"/>
          <w:sz w:val="20"/>
          <w:szCs w:val="20"/>
        </w:rPr>
        <w:t xml:space="preserve"> 100 gramm zsurlót éjszakára hideg vízben áztatunk, másnap felforraljuk és a fürdővízhez öntjük. Fürdési idő 20 perc. Nem kell megtörülközni, nedvesen fürdőköpenybe burkolózunk és az ágyban egy órán át gőzöljük magunkat. A víznek el kell lepnie a vese tájékát.</w:t>
        <w:br/>
        <w:br/>
      </w:r>
      <w:r>
        <w:rPr>
          <w:rFonts w:cs="Arial" w:ascii="Arial" w:hAnsi="Arial"/>
          <w:i/>
          <w:iCs/>
          <w:sz w:val="20"/>
          <w:szCs w:val="20"/>
        </w:rPr>
        <w:t>Tinktúra:</w:t>
      </w:r>
      <w:r>
        <w:rPr>
          <w:rFonts w:cs="Arial" w:ascii="Arial" w:hAnsi="Arial"/>
          <w:sz w:val="20"/>
          <w:szCs w:val="20"/>
        </w:rPr>
        <w:t xml:space="preserve"> 10 gramm zsurlót 50 gramm valódi gabonapálinkában beáztatunk. Két hétig a napon vagy meleg helyen tartjuk. Naponta felrázzuk.</w:t>
        <w:br/>
        <w:br/>
      </w:r>
      <w:r>
        <w:rPr>
          <w:rFonts w:cs="Arial" w:ascii="Arial" w:hAnsi="Arial"/>
          <w:i/>
          <w:iCs/>
          <w:sz w:val="20"/>
          <w:szCs w:val="20"/>
        </w:rPr>
        <w:t>Pépes borogatás:</w:t>
      </w:r>
      <w:r>
        <w:rPr>
          <w:rFonts w:cs="Arial" w:ascii="Arial" w:hAnsi="Arial"/>
          <w:sz w:val="20"/>
          <w:szCs w:val="20"/>
        </w:rPr>
        <w:t xml:space="preserve"> alaposan megmossuk a zsurlót és egy deszkán péppé törjü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ubtitle">
    <w:name w:val="sub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41:00Z</dcterms:created>
  <dc:creator>Tulajdonos</dc:creator>
  <dc:description/>
  <cp:keywords/>
  <dc:language>en-US</dc:language>
  <cp:lastModifiedBy>Tulajdonos</cp:lastModifiedBy>
  <dcterms:modified xsi:type="dcterms:W3CDTF">2008-11-02T20:41:00Z</dcterms:modified>
  <cp:revision>2</cp:revision>
  <dc:subject/>
  <dc:title>Mezei zsurló (Equisetum arvense)</dc:title>
</cp:coreProperties>
</file>