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sz w:val="20"/>
          <w:szCs w:val="20"/>
        </w:rPr>
        <w:t>C16 Orvosi levendul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avendula angustifolia</w:t>
      </w:r>
    </w:p>
    <w:p>
      <w:pPr>
        <w:pStyle w:val="ZAkrdvteteje"/>
        <w:rPr>
          <w:sz w:val="20"/>
          <w:szCs w:val="20"/>
        </w:rPr>
      </w:pPr>
      <w:r>
        <w:rPr>
          <w:sz w:val="20"/>
          <w:szCs w:val="20"/>
        </w:rPr>
        <w:t>Az űrlap tete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883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1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2170" cy="158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(Lavandula angustifolia) Gazdagon virágzó, kompakt habitusú félcserje. Levelei szürkészöldek, aromás illatúak. Június - júliusban bontja illatos virágait. Meszes talajt, teljes napsütést igényel. Aromás illatával elűzi a levéltetveket, ezért rózsatövek közé is ültethetjük. Alacsony sövényként és mediterrán jellegű kertekbe is ajánlott. Ősszel érdemes felére visszavágni, hogy megőrizze bokros formáját. 40-50 cm magas. Örökzöld.A barokk és a rokokó legdivatosabb illatszer növénye. Szárított virágát, nemrég még anyáink ruhásszekrényeik illatosítására, és azok molymentesítésére használták. Illóolaja idegnyugtató ezért lepedőre cseppentve jó alvást, fürdővízbe keverve pedig könnyed ellazulást eredményez.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ikus sziklakerti, évelő növény. Liláskék virágzata június-júliusban díszlik. Ősz végén novemberben magról ültetjük, tavasszal tűzdeljük és júliusban szedhetjük szárításra virágzatát. Örökzöld dúsan ágas félcserje. Szürkés levelei aromás illatúak. Száraz meszesebb talajt és napfényt kedvel.</w:t>
        <w:br/>
        <w:t>Sziklakertbe, mediterrán kertbe, gyógynövénykertbe ültethető alacsony sövényként, vagy rózsák közé.</w:t>
        <w:br/>
      </w:r>
    </w:p>
    <w:p>
      <w:pPr>
        <w:pStyle w:val="NormlWeb"/>
        <w:spacing w:before="280" w:after="280"/>
        <w:rPr/>
      </w:pPr>
      <w:r>
        <w:rPr>
          <w:rFonts w:cs="Arial" w:ascii="Arial" w:hAnsi="Arial"/>
          <w:sz w:val="20"/>
          <w:szCs w:val="20"/>
        </w:rPr>
        <w:t>Megfigyelések szerint riasztja a hangyákat és a levéltetveket, ezért a közelében lévő növények nem tetvesednek.</w:t>
        <w:br/>
        <w:t>A gyógyfűkereskedők a levendulát depressziót és fáradságot csükkentő, idegrendszert nyugtató hatásáértvalamint fejfásás ellen használták.</w:t>
        <w:br/>
        <w:t>Az elűvölő illata miatt a levendulát a történelem során széles körben alkalmazták a parfümökben és kozmetikumokban.</w:t>
        <w:br/>
        <w:t xml:space="preserve">A levendula neve a latin "lavare" szóból származik, jelentése mosdani a római szokást említi, hogy a levelekkel és a növény zamatos virágaival a fürdővizet illatosították. A levendula a középkorban szintén népszerű növény volt. Leveleit tasakokban használták a molyok és más bogarak távoltartására a ruházatról, a leveleket elégették betegszobákban megakadályozva a betegség terjesztését, és használták a bőr illatosítására. Levendula vizet, ami illó olajból készül gyógyfürdőkben használnak. Az olajnak nyugtató és vérnyomáscsökkentő hatása van. A levendula elsődleges vegyi alkotórészei illó olajat tartalmaznak (linalol, eucalyptol, geraniol, limonene, cineole), tanninok, coumarins, flavonoids, és triterpenoids. A levendulának antibakteriális hatása is van. </w:t>
        <w:br/>
        <w:t xml:space="preserve">A levendulát masszázsolajokban és ekcéma kenőcsökben is használják. Az illó olajok belső használata émelygést okoz. </w:t>
      </w:r>
      <w:r>
        <w:rPr>
          <w:rFonts w:cs="Arial" w:ascii="Arial" w:hAnsi="Arial"/>
          <w:bCs/>
          <w:sz w:val="20"/>
          <w:szCs w:val="20"/>
        </w:rPr>
        <w:t>Gyógyhatása</w:t>
      </w:r>
      <w:r>
        <w:rPr>
          <w:rFonts w:cs="Arial" w:ascii="Arial" w:hAnsi="Arial"/>
          <w:sz w:val="20"/>
          <w:szCs w:val="20"/>
        </w:rPr>
        <w:t>: nyugtató, görcsoldó, vérnyomáscsökkentő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33:00Z</dcterms:created>
  <dc:creator>Tulajdonos</dc:creator>
  <dc:description/>
  <cp:keywords/>
  <dc:language>en-US</dc:language>
  <cp:lastModifiedBy>Tulajdonos</cp:lastModifiedBy>
  <dcterms:modified xsi:type="dcterms:W3CDTF">2008-10-30T22:53:00Z</dcterms:modified>
  <cp:revision>4</cp:revision>
  <dc:subject/>
  <dc:title>Levendula (Lavendulaangustifolia)</dc:title>
</cp:coreProperties>
</file>