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Style w:val="Subtitle"/>
          <w:rFonts w:ascii="Arial" w:hAnsi="Arial" w:cs="Arial"/>
          <w:b/>
          <w:b/>
          <w:sz w:val="20"/>
          <w:szCs w:val="20"/>
        </w:rPr>
      </w:pPr>
      <w:r>
        <w:rPr>
          <w:rStyle w:val="Subtitle"/>
          <w:rFonts w:cs="Arial" w:ascii="Arial" w:hAnsi="Arial"/>
          <w:b/>
          <w:sz w:val="20"/>
          <w:szCs w:val="20"/>
        </w:rPr>
        <w:t>B14 Közönséges galaj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Style w:val="Subtitle"/>
          <w:rFonts w:cs="Arial" w:ascii="Arial" w:hAnsi="Arial"/>
          <w:b/>
          <w:sz w:val="20"/>
          <w:szCs w:val="20"/>
        </w:rPr>
        <w:t>(Galium odotatum)</w:t>
      </w:r>
      <w:r>
        <w:rPr>
          <w:rFonts w:cs="Arial" w:ascii="Arial" w:hAnsi="Arial"/>
          <w:b w:val="false"/>
          <w:sz w:val="20"/>
          <w:szCs w:val="20"/>
        </w:rPr>
        <w:br/>
      </w:r>
      <w:r>
        <w:rPr>
          <w:rFonts w:cs="Arial" w:ascii="Arial" w:hAnsi="Arial"/>
          <w:b w:val="false"/>
          <w:sz w:val="20"/>
          <w:szCs w:val="20"/>
          <w:lang w:val="en-US" w:eastAsia="en-US"/>
        </w:rPr>
        <w:drawing>
          <wp:inline distT="0" distB="0" distL="0" distR="0">
            <wp:extent cx="1882775" cy="1715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012" t="22534" r="20012" b="300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>
          <w:rFonts w:cs="Arial" w:ascii="Arial" w:hAnsi="Arial"/>
          <w:b w:val="false"/>
          <w:sz w:val="20"/>
          <w:szCs w:val="20"/>
        </w:rPr>
        <w:br/>
        <w:t>Apró virágai sárgásfehérek, illatuk enyhén mézre emlékeztető. Cserjésekben és utak mentén, hegyi réteken lelhető fel nagyon gyakran. Virágzáskor inkább fekszik, mint áll. Jellemzők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Évelő, tarackos, 30-100 cm magas, felemelkedő vagy felálló négyélű szárú, rövid szőrös vagy kopasz növény. Levelei keskeny-szálasak, hátragöngyölt élűek, alul finoman molyhosak, 0.5 mm szélesek, 15-25 mm hosszúak, 8-12-esével állnak egy örvben. Apró virágai tömött bogernyőben állnak, mézes illatúak. Pártája 2-3 mm ármérőjű, aranysárga, négy lekerekített cimpája szálkahegyű. Termése ikertermés. A részterméske kerek-tojásdad, sima, fekete-barna színű, 1.3-1.5 mm hosszú. </w:t>
      </w:r>
    </w:p>
    <w:p>
      <w:pPr>
        <w:pStyle w:val="Heading3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Virágzás: Június-október. </w:t>
      </w:r>
    </w:p>
    <w:p>
      <w:pPr>
        <w:pStyle w:val="Heading3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Méret: 30-100cm </w:t>
      </w:r>
    </w:p>
    <w:p>
      <w:pPr>
        <w:pStyle w:val="Heading3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Élőhely: Közönséges. Sziklás és köves hegylejtőkön, pusztai tölgyesekben, száraz réteken, utak mellett, töltéseken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 frissen szedett gyógynövény hatóereje lényegesen nagyobb, és súlyosabb betegségek esetén feltétlenül frissen kell alkalmazni. Télen is lehet friss fehér galajhajtásokat találni hómentes helyeken a száraz fű alatt.</w:t>
        <w:br/>
        <w:t>Teája tisztítja a vesét, a májat, a hasnyálmirigyet és a lépet. Akinek a nyirok mirigyrendszere beteg, naponta igyon ilyen teát. Használ sápkór, vízkór és oldalszúrás ellen is. Ez a tea külsőleg alkalmazva rendkívül gyorsan gyógyít bőrbetegségeket, sebeket, furunkulusokat, és mitesszereket. A meleg lemosások megszüntetik az arcbőr petyhüdtségét.</w:t>
        <w:br/>
        <w:t>Pajzsmirigybetegség ellen galajkúrát kell alkalmazni. A galajt le kell forrázni, és naponta többször melegen jó alaposan kell vele gargalizálni. Ez segít hangszalagbénulás esetén is.</w:t>
        <w:br/>
        <w:t>Rákszerű fekélyek kezelése esetén szintén lehetséges gyógyulás. Ilyenkor eredménnyel jár a galaj friss levével és a körömvirág-kenőccsel történő kezelés. A körömvirágból, csalánból és cickafarkból készített vértisztító tea egyidejű használata feltétlenül javallt.</w:t>
        <w:br/>
        <w:br/>
      </w:r>
    </w:p>
    <w:p>
      <w:pPr>
        <w:pStyle w:val="Normal"/>
        <w:rPr/>
      </w:pPr>
      <w:r>
        <w:rPr>
          <w:rFonts w:cs="Arial" w:ascii="Arial" w:hAnsi="Arial"/>
          <w:iCs/>
          <w:sz w:val="20"/>
          <w:szCs w:val="20"/>
        </w:rPr>
        <w:t>Teakészítés:</w:t>
      </w:r>
      <w:r>
        <w:rPr>
          <w:rFonts w:cs="Arial" w:ascii="Arial" w:hAnsi="Arial"/>
          <w:sz w:val="20"/>
          <w:szCs w:val="20"/>
        </w:rPr>
        <w:t xml:space="preserve"> 1 púpozott teáskanál galajt adunk 1/4 liter vízhez, forrázzuk, rövid ideig állni hagyjuk.</w:t>
        <w:br/>
        <w:br/>
      </w:r>
      <w:r>
        <w:rPr>
          <w:rFonts w:cs="Arial" w:ascii="Arial" w:hAnsi="Arial"/>
          <w:iCs/>
          <w:sz w:val="20"/>
          <w:szCs w:val="20"/>
        </w:rPr>
        <w:t>Friss lé:</w:t>
      </w:r>
      <w:r>
        <w:rPr>
          <w:rFonts w:cs="Arial" w:ascii="Arial" w:hAnsi="Arial"/>
          <w:sz w:val="20"/>
          <w:szCs w:val="20"/>
        </w:rPr>
        <w:t xml:space="preserve"> a frissen szedett galajt alaposan megmossuk és vizesen kifacsarjuk gyömölcs-centrifugával.</w:t>
        <w:br/>
        <w:br/>
      </w:r>
      <w:r>
        <w:rPr>
          <w:rFonts w:cs="Arial" w:ascii="Arial" w:hAnsi="Arial"/>
          <w:iCs/>
          <w:sz w:val="20"/>
          <w:szCs w:val="20"/>
        </w:rPr>
        <w:t>Kenőcskészítés:</w:t>
      </w:r>
      <w:r>
        <w:rPr>
          <w:rFonts w:cs="Arial" w:ascii="Arial" w:hAnsi="Arial"/>
          <w:sz w:val="20"/>
          <w:szCs w:val="20"/>
        </w:rPr>
        <w:t xml:space="preserve"> a friss levet szobahőmérsékleten tartott vajjal elkeverjük és az így nyert kenőcsöt hűtőszekrényben tárolju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Bekezdsalapbettpusa">
    <w:name w:val="Bekezdés alapbetűtípusa"/>
    <w:qFormat/>
    <w:rPr/>
  </w:style>
  <w:style w:type="character" w:styleId="Subtitle">
    <w:name w:val="subtitl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6:53:00Z</dcterms:created>
  <dc:creator>Tulajdonos</dc:creator>
  <dc:description/>
  <cp:keywords/>
  <dc:language>en-US</dc:language>
  <cp:lastModifiedBy>Tulajdonos</cp:lastModifiedBy>
  <dcterms:modified xsi:type="dcterms:W3CDTF">2008-10-30T16:54:00Z</dcterms:modified>
  <cp:revision>3</cp:revision>
  <dc:subject/>
  <dc:title>Közönséges galaj (Galium)</dc:title>
</cp:coreProperties>
</file>