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Text"/>
          <w:rFonts w:ascii="Arial" w:hAnsi="Arial" w:cs="Arial"/>
          <w:sz w:val="20"/>
          <w:szCs w:val="20"/>
        </w:rPr>
      </w:pPr>
      <w:r>
        <w:rPr>
          <w:rStyle w:val="Text"/>
          <w:rFonts w:cs="Arial" w:ascii="Arial" w:hAnsi="Arial"/>
          <w:b/>
          <w:sz w:val="20"/>
          <w:szCs w:val="20"/>
        </w:rPr>
        <w:t>B13 Sárga árvacsalán</w:t>
      </w:r>
    </w:p>
    <w:p>
      <w:pPr>
        <w:pStyle w:val="Normal"/>
        <w:jc w:val="center"/>
        <w:rPr>
          <w:rStyle w:val="Text"/>
          <w:rFonts w:ascii="Arial" w:hAnsi="Arial" w:cs="Arial"/>
          <w:i/>
          <w:i/>
          <w:sz w:val="20"/>
          <w:szCs w:val="20"/>
        </w:rPr>
      </w:pPr>
      <w:r>
        <w:rPr>
          <w:rStyle w:val="Text"/>
          <w:rFonts w:cs="Arial" w:ascii="Arial" w:hAnsi="Arial"/>
          <w:i/>
          <w:sz w:val="20"/>
          <w:szCs w:val="20"/>
        </w:rPr>
        <w:t>Lamium galeobdolon</w:t>
      </w:r>
    </w:p>
    <w:p>
      <w:pPr>
        <w:pStyle w:val="Normal"/>
        <w:jc w:val="center"/>
        <w:rPr>
          <w:rStyle w:val="Text"/>
          <w:rFonts w:ascii="Arial" w:hAnsi="Arial" w:cs="Arial"/>
          <w:i/>
          <w:i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Text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089150" cy="172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0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Text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Text"/>
          <w:rFonts w:cs="Arial" w:ascii="Arial" w:hAnsi="Arial"/>
          <w:sz w:val="20"/>
          <w:szCs w:val="20"/>
        </w:rPr>
        <w:t xml:space="preserve">Bükkös és gyertyános-tölgyes erdők aljnövényzetében gyakori. </w:t>
      </w:r>
      <w:r>
        <w:rPr>
          <w:rFonts w:cs="Arial" w:ascii="Arial" w:hAnsi="Arial"/>
          <w:sz w:val="20"/>
          <w:szCs w:val="20"/>
        </w:rPr>
        <w:t>Nem rokona a csalánnak. Nedves talajú erdőkben, árkok partján, kerítések mentén, cserjésekben, árnyékos, nedves helyeken nő mindenhol, ahol a csípős csalán is megterem. Április-májusban virágzik, hegyvidékeken később is. Hosszú gyökértörzse 50 cm magas egyenes szárat hajt, levelei keresztben állnak átellenesen, tojás alakúak, fűrészelt szélűek, virágai a levélhónaljakban álörvökben helyezkednek el.</w:t>
      </w:r>
      <w:r>
        <w:rPr>
          <w:rStyle w:val="Text"/>
          <w:rFonts w:cs="Arial" w:ascii="Arial" w:hAnsi="Arial"/>
          <w:sz w:val="20"/>
          <w:szCs w:val="20"/>
        </w:rPr>
        <w:t>Az ajakosok családjába sorolják, jellegzetes virágszerkezetük alapján nem is nehéz felismerni, miért. Kettős virágtakarója csészéből és pártából áll. A zöld színű csészelevelek csúcsa nem forrt össze; az úgynevezett csészecimpákat megszámlálva tudhatjuk meg, hogy a csészekört öt levélke alkotja. A pártát alkotó sárga sziromlevelek is összeforrtak, ezekből áll a sárga árvacsalán kétoldali szimmetriájú, zigomorf virága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Az árvacsalánok fagytűrők, és a legtöbb talajban jól fejlődnek. Virágaik színe árulkodik ültetési idejükről és fényigényükről: a fehér és lila virágúakat tavasszal kell ültetni, és a teljes napfényt kedvelik. A sárga virágúakat ősszel kell ültetni, és az árnyékos helyeket kedvelik. Inváziós növények, ezért helyet kell hagyni számukra a terjeszkedésre. Magról vagy vegetatívan szaporíthatók kora tavasszal. </w:t>
        <w:br/>
        <w:t>Levelét és virágját gyűjtjük.</w:t>
        <w:br/>
        <w:t>A sárga árvacsalánt idős emberek hólyagbénulására ajánlják elsősorban, de a hólyag meghűlése és vesegyulladás esetén is. Nagyon jót tesz a tea főzetével készített ülőfürdő. Gyógyíthatatlan vesezsugor, vizelési ingerrel járó vesegyulladás és művesekezelés esetén nagyon jó eredményt ad a sárga árvacsalán, a közönséges galaj és az aranyvessző egyenlő arányú keveréke. Ha nem kapható sárga árvacsalán, a fehér csalán is megteszi.</w:t>
        <w:br/>
        <w:t>Emésztési zavarok, görvénykór (skrofulózis) és bőrkiütések ellen a virágját alkalmazzuk. Ilyenkor egy csésze tea fogyasztandó délelőtt. Fekélyekre és visszerekre teafőzetes borogatást rakjunk.A belőle készült tea segít a nőknek súlyosabb altesti, menstruációs panaszok esetén, ha napközben két csészével megiszunk belőle. Vértisztító hatású, használ ideges álmatlanság ellen, és a legkülönbözőbb női bajokon segít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A sárga árvacsalánt idős emberek hólyagbénulására ajánlják elsősorban, de a hólyag meghűlése és vesegyulladás esetén is. Nagyon jót tesz a tea főzetével készített ülőfürdő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Hasonlóan a sárga árvacsalánhoz, a Fehér árvacsalán (Lamium album) is kitűnő gyógynövény. Májustól októberig virágzik. Árnyékos, friss gyomtársulásokban, utak mentén találjuk. Leveleit és főként a virágját gyűjtjük. A belőle készült tea segít a nőknek súlyosabb altesti, menstruációs panaszok esetén, ha napközben két csészével megiszunk belőle. Vértisztító hatású, használ ideges álmatlanság ellen, és a legkülönbözőbb női bajokon segít.</w:t>
        <w:br/>
      </w:r>
      <w:r>
        <w:rPr>
          <w:rFonts w:cs="Arial" w:ascii="Arial" w:hAnsi="Arial"/>
          <w:i/>
          <w:iCs/>
          <w:sz w:val="20"/>
          <w:szCs w:val="20"/>
        </w:rPr>
        <w:t>Teafőzet:</w:t>
      </w:r>
      <w:r>
        <w:rPr>
          <w:rFonts w:cs="Arial" w:ascii="Arial" w:hAnsi="Arial"/>
          <w:sz w:val="20"/>
          <w:szCs w:val="20"/>
        </w:rPr>
        <w:t xml:space="preserve"> 1 púpozott teáskanálnyi sárga árvacsalánt adunk 1/4 liter vízhez. Csak forrázzuk, rövid ideig állni hagyjuk.</w:t>
        <w:b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Text">
    <w:name w:val="text"/>
    <w:basedOn w:val="Bekezdsalapbett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Subtitle">
    <w:name w:val="subtitle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20:37:00Z</dcterms:created>
  <dc:creator>Tulajdonos</dc:creator>
  <dc:description/>
  <cp:keywords/>
  <dc:language>en-US</dc:language>
  <cp:lastModifiedBy>Tulajdonos</cp:lastModifiedBy>
  <dcterms:modified xsi:type="dcterms:W3CDTF">2008-10-30T20:41:00Z</dcterms:modified>
  <cp:revision>4</cp:revision>
  <dc:subject/>
  <dc:title>Sárga árvacsalán    Lamium galeobdolon</dc:title>
</cp:coreProperties>
</file>