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Arial" w:hAnsi="Arial" w:cs="Arial"/>
          <w:b/>
          <w:b/>
          <w:sz w:val="22"/>
          <w:szCs w:val="22"/>
        </w:rPr>
      </w:pPr>
      <w:r>
        <w:rPr>
          <w:rFonts w:cs="Arial" w:ascii="Arial" w:hAnsi="Arial"/>
          <w:b/>
          <w:sz w:val="22"/>
          <w:szCs w:val="22"/>
        </w:rPr>
        <w:t>B09 Ánizs</w:t>
        <w:br/>
      </w:r>
      <w:r>
        <w:rPr>
          <w:rFonts w:cs="Arial" w:ascii="Arial" w:hAnsi="Arial"/>
          <w:i/>
          <w:sz w:val="22"/>
          <w:szCs w:val="22"/>
        </w:rPr>
        <w:t>Pimpinella anisum L.</w:t>
      </w:r>
    </w:p>
    <w:p>
      <w:pPr>
        <w:pStyle w:val="NormlWeb"/>
        <w:jc w:val="center"/>
        <w:rPr>
          <w:rFonts w:ascii="Arial" w:hAnsi="Arial" w:cs="Arial"/>
          <w:sz w:val="22"/>
          <w:szCs w:val="22"/>
        </w:rPr>
      </w:pPr>
      <w:r>
        <w:rPr>
          <w:rFonts w:cs="Arial" w:ascii="Arial" w:hAnsi="Arial"/>
          <w:b/>
          <w:bCs/>
          <w:sz w:val="22"/>
          <w:szCs w:val="22"/>
        </w:rPr>
        <w:drawing>
          <wp:inline distT="0" distB="0" distL="0" distR="0">
            <wp:extent cx="239268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392680" cy="2392680"/>
                    </a:xfrm>
                    <a:prstGeom prst="rect">
                      <a:avLst/>
                    </a:prstGeom>
                  </pic:spPr>
                </pic:pic>
              </a:graphicData>
            </a:graphic>
          </wp:inline>
        </w:drawing>
      </w:r>
    </w:p>
    <w:p>
      <w:pPr>
        <w:pStyle w:val="NormlWeb"/>
        <w:rPr>
          <w:rFonts w:ascii="Arial" w:hAnsi="Arial" w:cs="Arial"/>
          <w:sz w:val="22"/>
          <w:szCs w:val="22"/>
        </w:rPr>
      </w:pPr>
      <w:r>
        <w:rPr>
          <w:rFonts w:cs="Arial" w:ascii="Arial" w:hAnsi="Arial"/>
          <w:sz w:val="22"/>
          <w:szCs w:val="22"/>
        </w:rPr>
        <w:t xml:space="preserve">Más néven: ánizsmag, bécsi kömény, kenyérmag, illatos ánizs, ánizsmag, közönséges ánizs. </w:t>
      </w:r>
    </w:p>
    <w:p>
      <w:pPr>
        <w:pStyle w:val="NormlWeb"/>
        <w:rPr/>
      </w:pPr>
      <w:r>
        <w:rPr>
          <w:rFonts w:cs="Arial" w:ascii="Arial" w:hAnsi="Arial"/>
          <w:sz w:val="22"/>
          <w:szCs w:val="22"/>
        </w:rPr>
        <w:t xml:space="preserve">A petrezselyemfélék családjába tartozó (ernyősvirágzatúak) ánizs délnyugat-Ázsiában és Észak-Afrikában honos, már az ókoriban ismerték a gyógy- és fűszerhatását. </w:t>
      </w:r>
    </w:p>
    <w:p>
      <w:pPr>
        <w:pStyle w:val="Normal"/>
        <w:rPr/>
      </w:pPr>
      <w:r>
        <w:rPr>
          <w:rFonts w:cs="Arial" w:ascii="Arial" w:hAnsi="Arial"/>
          <w:sz w:val="22"/>
          <w:szCs w:val="22"/>
        </w:rPr>
        <w:t xml:space="preserve">Március végén magról ültetjük és még az évben, augusztusban termése begyüjthető. </w:t>
      </w:r>
      <w:r>
        <w:rPr>
          <w:rFonts w:cs="Arial" w:ascii="Arial" w:hAnsi="Arial"/>
          <w:sz w:val="22"/>
          <w:szCs w:val="22"/>
        </w:rPr>
        <w:br w:type="textWrapping" w:clear="all"/>
      </w:r>
      <w:r>
        <w:rPr>
          <w:rFonts w:cs="Arial" w:ascii="Arial" w:hAnsi="Arial"/>
          <w:sz w:val="22"/>
          <w:szCs w:val="22"/>
        </w:rPr>
        <w:t>Az ókori kelet egyik fizetőeszköze volt. Ma is a mediteránium országainak nagyra becsült fűszer és gyógynövénye. Ízesítője a mindenki által ismert ánizspálinkáknak, melyekbe, hűsítő és izzadságátló hatása miatt, azok fontos fűszerezője.</w:t>
        <w:br/>
        <w:t xml:space="preserve">Illóolajának 'anetol' tartalma emésztést serkentő, bél-és epeműködést elősegítő, igen hatásos herbárium. Csecsemők fontos szélhajtó teája készíthető főzetéből. Nedvességet és meleget kedvelő, 0,5 m magas, egyéves, lágy szárú növény. Finoman barázdált és szőrözött, egyenesen felálló szárán három különböző alakú levél található. </w:t>
        <w:br/>
        <w:t xml:space="preserve">A drog a termés, amely fordított körte alakú, kerek tojásdad alakú, oldalról egy kicsit összenyomott. Az ánizs magjának édeskés, édesgyökérre emlékeztető aromája van. A jó árú színe zöld, a sárga szín gyengébb minőséget jelent. Hatóanyaga: illóolaj, zsíros olaj, sók, ánizs aldehid, stb. Elsőrendű köptető, görcscsillapító. Mandulagyulladás ellen a zsálya és borsmentával kevert teafőzete jó eredménnyel alkalmazható. </w:t>
        <w:br/>
        <w:br/>
        <w:t>1305-ben az angolok megvámolták az ánizsmag kereskedelmet, hogy abból fedezzék a London Bridge javítási költségeit. Nagyon népszerű ízesítő az angoloknál, IV. György király ruháit annakidején ánizsmaggal illatosították. Az ánizs az egyik legrégibb termesztett fűszernövényünk, már az egykori egyiptomiak, görögök és rómaiak is ismerték. Az idősebb Plinius azt állította, hogyha ánizsmagot tesznek a párna alá, akkor az megvéd a rossz álmoktól. Az ánizst, mint ételízesítőt a középkortól használják. 1619-ben a virginiai parlament elfogadta azt a törvényt, hogy egy családnak, minden évben, legalább 6 tő ánizst kell termelnie.  </w:t>
      </w:r>
    </w:p>
    <w:p>
      <w:pPr>
        <w:pStyle w:val="NormlWeb"/>
        <w:rPr>
          <w:rFonts w:ascii="Arial" w:hAnsi="Arial" w:cs="Arial"/>
          <w:sz w:val="22"/>
          <w:szCs w:val="22"/>
        </w:rPr>
      </w:pPr>
      <w:r>
        <w:rPr>
          <w:rFonts w:cs="Arial" w:ascii="Arial" w:hAnsi="Arial"/>
          <w:sz w:val="22"/>
          <w:szCs w:val="22"/>
        </w:rPr>
        <w:t>Ánizspálinkák és -likőrök</w:t>
        <w:br/>
        <w:t>Anise-flavored liqueurs</w:t>
        <w:br/>
        <w:t>Note: Absinthe, Arak, Raki, and similar anise-flavored beverages contain no sugar and are thus flavored liquors rather than liqueurs. Sok mediterrán országban készül ánizsmaggal ital pl.: anesone Olaszországban, raki Törökországban. ouzo Görögországban, masztika (rakija anaszonlijka) Bulgáriában, pastis (Ricard, Pernod) Franciaországban, anís (Ojén) Spanyolországban, kibib Egyiptomban, oghi Örményországban stb.</w:t>
        <w:br/>
      </w:r>
      <w:r>
        <w:rPr>
          <w:rFonts w:cs="Arial" w:ascii="Arial" w:hAnsi="Arial"/>
          <w:b/>
          <w:bCs/>
          <w:sz w:val="22"/>
          <w:szCs w:val="22"/>
        </w:rPr>
        <w:t>Ánizsízesítésű szeszes italok</w:t>
      </w:r>
    </w:p>
    <w:p>
      <w:pPr>
        <w:pStyle w:val="NormlWeb"/>
        <w:rPr>
          <w:rFonts w:ascii="Arial" w:hAnsi="Arial" w:cs="Arial"/>
          <w:sz w:val="22"/>
          <w:szCs w:val="22"/>
        </w:rPr>
      </w:pPr>
      <w:r>
        <w:rPr>
          <w:rFonts w:cs="Arial" w:ascii="Arial" w:hAnsi="Arial"/>
          <w:b/>
          <w:bCs/>
          <w:sz w:val="22"/>
          <w:szCs w:val="22"/>
        </w:rPr>
        <w:t>Pastis</w:t>
      </w:r>
      <w:r>
        <w:rPr>
          <w:rFonts w:cs="Arial" w:ascii="Arial" w:hAnsi="Arial"/>
          <w:sz w:val="22"/>
          <w:szCs w:val="22"/>
        </w:rPr>
        <w:br/>
        <w:t>A pastis olyan ánizsízesítésű szeszes ital, amely az édesgyökér (Glycyrrhiza glabra) természetes kivonatát is tartalmazza, és amelyben kimutathatók a „kalkünok” néven ismert színezőanyagok is, valamint a glycyrrhizasav is, amelynek minimális és maximális szintje 0,05, illetve 0,5 gramm lehet literenként.</w:t>
        <w:br/>
        <w:t>A pastis minimális alkoholtartalma 40 térfogatszázalék.</w:t>
        <w:br/>
        <w:t>A pastis cukortartalma kevesebb mint 100 g/l, valamint minimális és maximális anetolszintje 1,5, illetve 2 g/l.</w:t>
      </w:r>
    </w:p>
    <w:p>
      <w:pPr>
        <w:pStyle w:val="NormlWeb"/>
        <w:rPr/>
      </w:pPr>
      <w:r>
        <w:rPr>
          <w:rFonts w:cs="Arial" w:ascii="Arial" w:hAnsi="Arial"/>
          <w:b/>
          <w:bCs/>
          <w:sz w:val="22"/>
          <w:szCs w:val="22"/>
        </w:rPr>
        <w:t>Pastis de Marseille</w:t>
      </w:r>
      <w:r>
        <w:rPr>
          <w:rFonts w:cs="Arial" w:ascii="Arial" w:hAnsi="Arial"/>
          <w:sz w:val="22"/>
          <w:szCs w:val="22"/>
        </w:rPr>
        <w:br/>
        <w:t>A pastis de Marseille olyan pastis, amelynek anetoltartalma 2 g/l.</w:t>
        <w:br/>
        <w:t>A pastis de Marseille minimális alkoholtartalma 45 térfogatszázalék.</w:t>
      </w:r>
    </w:p>
    <w:p>
      <w:pPr>
        <w:pStyle w:val="NormlWeb"/>
        <w:rPr/>
      </w:pPr>
      <w:r>
        <w:rPr>
          <w:rFonts w:cs="Arial" w:ascii="Arial" w:hAnsi="Arial"/>
          <w:b/>
          <w:bCs/>
          <w:sz w:val="22"/>
          <w:szCs w:val="22"/>
        </w:rPr>
        <w:t>Ánizs</w:t>
      </w:r>
      <w:r>
        <w:rPr>
          <w:rFonts w:cs="Arial" w:ascii="Arial" w:hAnsi="Arial"/>
          <w:sz w:val="22"/>
          <w:szCs w:val="22"/>
        </w:rPr>
        <w:br/>
        <w:t>Az ánizs olyan ánizsízesítésű szeszes ital, amelynek jellegzetes íze kizárólag ánizsból (Pimpinella anisum) és/vagy csillagánizsból (Illicium verum) és/vagy ánizskaporból (Foeniculum vulgare) származik.</w:t>
        <w:br/>
        <w:t>Az ánizs minimális alkoholtartalma 35 térfogatszázalék.</w:t>
      </w:r>
    </w:p>
    <w:p>
      <w:pPr>
        <w:pStyle w:val="NormlWeb"/>
        <w:rPr/>
      </w:pPr>
      <w:r>
        <w:rPr>
          <w:rFonts w:cs="Arial" w:ascii="Arial" w:hAnsi="Arial"/>
          <w:b/>
          <w:bCs/>
          <w:sz w:val="22"/>
          <w:szCs w:val="22"/>
        </w:rPr>
        <w:t>Ánizs párlat</w:t>
      </w:r>
      <w:r>
        <w:rPr>
          <w:rFonts w:cs="Arial" w:ascii="Arial" w:hAnsi="Arial"/>
          <w:sz w:val="22"/>
          <w:szCs w:val="22"/>
        </w:rPr>
        <w:br/>
        <w:t>Az ánizs párlat akkor ánizs , ha az ital a fűszerek desztillátumát tartalmazza, és az ital alkoholtartalmának legalább 20%-a a párlatból származik.</w:t>
        <w:br/>
        <w:t>Az ánizs párlat minimális alkoholtartalma 35 térfogatszázalék.</w:t>
      </w:r>
    </w:p>
    <w:p>
      <w:pPr>
        <w:pStyle w:val="NormlWeb"/>
        <w:rPr/>
      </w:pPr>
      <w:r>
        <w:rPr>
          <w:rFonts w:cs="Arial" w:ascii="Arial" w:hAnsi="Arial"/>
          <w:b/>
          <w:bCs/>
          <w:sz w:val="22"/>
          <w:szCs w:val="22"/>
        </w:rPr>
        <w:t>Sambuca</w:t>
      </w:r>
      <w:r>
        <w:rPr>
          <w:rFonts w:cs="Arial" w:ascii="Arial" w:hAnsi="Arial"/>
          <w:sz w:val="22"/>
          <w:szCs w:val="22"/>
        </w:rPr>
        <w:br/>
        <w:t>A sambuca olyan színtelen, ánizsízesítésű likőr, amely:</w:t>
      </w:r>
    </w:p>
    <w:p>
      <w:pPr>
        <w:pStyle w:val="NormlWeb"/>
        <w:rPr/>
      </w:pPr>
      <w:r>
        <w:rPr>
          <w:rFonts w:cs="Arial" w:ascii="Arial" w:hAnsi="Arial"/>
          <w:sz w:val="22"/>
          <w:szCs w:val="22"/>
        </w:rPr>
        <w:t>1) ánizs (Pinpinella anisum L.), csillagánizs (Illiciure verum L.) vagy más aromanövények párlatát tartalmazza,</w:t>
        <w:br/>
        <w:t>2) minimum 350 g/l, invertcukorban kifejezett cukortartalommal rendelkezik,</w:t>
        <w:br/>
        <w:t>3) legalább 1 g/l és legfeljebb 2 g/l természetes anetoltartalommal rendelkezik.</w:t>
      </w:r>
    </w:p>
    <w:p>
      <w:pPr>
        <w:pStyle w:val="NormlWeb"/>
        <w:rPr>
          <w:rFonts w:ascii="Arial" w:hAnsi="Arial" w:cs="Arial"/>
          <w:sz w:val="22"/>
          <w:szCs w:val="22"/>
        </w:rPr>
      </w:pPr>
      <w:r>
        <w:rPr>
          <w:rFonts w:cs="Arial" w:ascii="Arial" w:hAnsi="Arial"/>
          <w:sz w:val="22"/>
          <w:szCs w:val="22"/>
        </w:rPr>
        <w:t>A sambuca minimális alkoholtartalma 38 térfogatszázalék.</w:t>
      </w:r>
    </w:p>
    <w:p>
      <w:pPr>
        <w:pStyle w:val="NormlWeb"/>
        <w:rPr/>
      </w:pPr>
      <w:r>
        <w:rPr>
          <w:rFonts w:cs="Arial" w:ascii="Arial" w:hAnsi="Arial"/>
          <w:b/>
          <w:bCs/>
          <w:sz w:val="22"/>
          <w:szCs w:val="22"/>
        </w:rPr>
        <w:t>Mistra</w:t>
      </w:r>
      <w:r>
        <w:rPr>
          <w:rFonts w:cs="Arial" w:ascii="Arial" w:hAnsi="Arial"/>
          <w:sz w:val="22"/>
          <w:szCs w:val="22"/>
        </w:rPr>
        <w:br/>
        <w:t>A mistra olyan színtelen likőr ánizs- vagy természetes anetolízesítéssel, amely:</w:t>
      </w:r>
    </w:p>
    <w:p>
      <w:pPr>
        <w:pStyle w:val="NormlWeb"/>
        <w:rPr/>
      </w:pPr>
      <w:r>
        <w:rPr>
          <w:rFonts w:cs="Arial" w:ascii="Arial" w:hAnsi="Arial"/>
          <w:sz w:val="22"/>
          <w:szCs w:val="22"/>
        </w:rPr>
        <w:t>1) legalább 1 g/l és legfeljebb 2 g/l anetoltartalommal rendelkezik,</w:t>
        <w:br/>
        <w:t>2) aromanövények párlatát is tartalmazhatja,</w:t>
        <w:br/>
        <w:t>3) nem tartalmaz hozzáadott cukrot.</w:t>
      </w:r>
    </w:p>
    <w:p>
      <w:pPr>
        <w:pStyle w:val="NormlWeb"/>
        <w:rPr>
          <w:rFonts w:ascii="Arial" w:hAnsi="Arial" w:cs="Arial"/>
          <w:sz w:val="22"/>
          <w:szCs w:val="22"/>
        </w:rPr>
      </w:pPr>
      <w:r>
        <w:rPr>
          <w:rFonts w:cs="Arial" w:ascii="Arial" w:hAnsi="Arial"/>
          <w:sz w:val="22"/>
          <w:szCs w:val="22"/>
        </w:rPr>
        <w:t>A mistra minimális és maximális alkoholtartalma 40, illetve 47 térfogatszázalék.</w:t>
      </w:r>
    </w:p>
    <w:p>
      <w:pPr>
        <w:pStyle w:val="NormlWeb"/>
        <w:rPr/>
      </w:pPr>
      <w:r>
        <w:rPr>
          <w:rFonts w:cs="Arial" w:ascii="Arial" w:hAnsi="Arial"/>
          <w:b/>
          <w:bCs/>
          <w:i/>
          <w:iCs/>
          <w:sz w:val="22"/>
          <w:szCs w:val="22"/>
        </w:rPr>
        <w:t>•</w:t>
      </w:r>
      <w:r>
        <w:rPr>
          <w:rFonts w:eastAsia="Arial" w:cs="Arial" w:ascii="Arial" w:hAnsi="Arial"/>
          <w:b/>
          <w:bCs/>
          <w:i/>
          <w:iCs/>
          <w:sz w:val="22"/>
          <w:szCs w:val="22"/>
        </w:rPr>
        <w:t xml:space="preserve"> </w:t>
      </w:r>
      <w:r>
        <w:rPr>
          <w:rFonts w:cs="Arial" w:ascii="Arial" w:hAnsi="Arial"/>
          <w:b/>
          <w:bCs/>
          <w:sz w:val="22"/>
          <w:szCs w:val="22"/>
        </w:rPr>
        <w:t>Anice</w:t>
      </w:r>
      <w:r>
        <w:rPr>
          <w:rFonts w:cs="Arial" w:ascii="Arial" w:hAnsi="Arial"/>
          <w:sz w:val="22"/>
          <w:szCs w:val="22"/>
        </w:rPr>
        <w:t xml:space="preserve"> (Olaszország)</w:t>
        <w:br/>
        <w:t xml:space="preserve">Az ánizs néven ismert növény botanikai szempontból rokon a köménnyel, tehát a római köményel, a kaporral és az édesköménnyel is. Az aromás, ovális kis növénymag legrégebben alkalmazott fűszerünk. A világ számos pontján termesztik, eredetileg a Közép-Keleten és a Földközi-tenger keleti szigetein volt honos. A rómaiak hozták el az ánizst Toszkánába. A középkorban az ánizs termesztése Európa szerte elterjedt. Angliában a XIV. században lett népszerű, feltehetően legkésőbb a XVI. század közepén már számos konyhakertben felbukkant. A magot az első telepesek vitték magukkal Amerikába, ahol a shakerek (vallási szekta) gyógynövényként termesztették. </w:t>
        <w:br/>
        <w:t>A rövid száraz, érett oszlótermését (mag) használják.</w:t>
        <w:br/>
        <w:t xml:space="preserve">Az ánizst mindig is kedvelték emésztést elősegítő hatása miatt. Az ókori Rómában gyakran szolgáltak fel a nehéz ételek elfogyasztása után ánizzsal készített tortát. A középkorban szintén az emésztés elősegítésére kandírozott ánizsmagokat ettek. Indiában mind a mai napig egész ánizsmagokat rágcsálnak az emésztés megkönnyítéséhez és a légutak felfrissítéséhez. Hasznos tanács: Ha csuklik, rágcsáljon el néhány ánizsszemet, és igyon rá egy pohár vizet. </w:t>
        <w:br/>
        <w:t xml:space="preserve">A kutyák különösen kedvelik az ánizs illatát, ezért az agárversenyeken szívesen alakítanak ki ánizsnyomot. </w:t>
        <w:br/>
        <w:t>Kenyerek és sütemények, ostyák, édességek, befőttek, húskészítmények ízesítésére használják.</w:t>
      </w:r>
    </w:p>
    <w:p>
      <w:pPr>
        <w:pStyle w:val="NormlWeb"/>
        <w:rPr>
          <w:rFonts w:ascii="Arial" w:hAnsi="Arial" w:cs="Arial"/>
          <w:b/>
          <w:b/>
          <w:bCs/>
          <w:sz w:val="22"/>
          <w:szCs w:val="22"/>
        </w:rPr>
      </w:pPr>
      <w:r>
        <w:rPr>
          <w:rFonts w:cs="Arial" w:ascii="Arial" w:hAnsi="Arial"/>
          <w:b/>
          <w:bCs/>
          <w:sz w:val="22"/>
          <w:szCs w:val="22"/>
        </w:rPr>
      </w:r>
    </w:p>
    <w:p>
      <w:pPr>
        <w:pStyle w:val="NormlWeb"/>
        <w:rPr/>
      </w:pPr>
      <w:r>
        <w:rPr>
          <w:rFonts w:cs="Arial" w:ascii="Arial" w:hAnsi="Arial"/>
          <w:b/>
          <w:bCs/>
          <w:sz w:val="22"/>
          <w:szCs w:val="22"/>
        </w:rPr>
        <w:t>Galliano</w:t>
      </w:r>
      <w:r>
        <w:rPr>
          <w:rFonts w:cs="Arial" w:ascii="Arial" w:hAnsi="Arial"/>
          <w:sz w:val="22"/>
          <w:szCs w:val="22"/>
        </w:rPr>
        <w:br/>
        <w:t>Az ital 1896-ban született, hála Arturo Vaccari-nak, aki több évi kísérletezgetés eredményeképpen először készítette el a likőrt. A Galliano nevet Maggiore Galliano-ról kapta, aki a XIX. század végi észak-afrikai háborúk egyik hőseként vált híressé. A különleges ízű, egyedi ital hamar meghódította a világot, először Európában, majd az olasz telepeseknek köszönhetően az aranyláz idején már az Újvilágban is nagy hírnévre tett szert.</w:t>
        <w:br/>
        <w:t>Az eredeti Galliano likőrt könnyen felismerhetjük, alul gömbölyű, fölfele szűkülő palackjáról, mely tervezői szerint az Eiffel-toronyra emlékeztet.</w:t>
        <w:br/>
        <w:t>A híres likőr elkészítésének titkát homály fedi, alapjai különféle gyógynövények és fűszerek, közöttük ízén elsősorban a csillagánizst érezni, míg illatában a vanília dominál.</w:t>
        <w:br/>
        <w:t>A Galliano egy tiszta, sárgás, áttetsző ital, íze fűszeres, édes, jellegzetesen ánizsos. Az ital meglehetősen erős, alkoholtartalma 35%.</w:t>
        <w:br/>
        <w:t>Íze nagyon jellegzetes, így elsősorban magában, hűtve, esetleg jégkockákkal fogyaszthatjuk. Kevés koktél alapjául is szolgál, főként a tejszínes, tejes kevert italok kedvelt alkotóeleme.  </w:t>
      </w:r>
      <w:r>
        <w:rPr>
          <w:rFonts w:cs="Arial" w:ascii="Arial" w:hAnsi="Arial"/>
          <w:b/>
          <w:bCs/>
          <w:i/>
          <w:iCs/>
          <w:sz w:val="22"/>
          <w:szCs w:val="22"/>
        </w:rPr>
        <w:br/>
      </w:r>
      <w:r>
        <w:rPr>
          <w:rFonts w:cs="Arial" w:ascii="Arial" w:hAnsi="Arial"/>
          <w:b/>
          <w:bCs/>
          <w:sz w:val="22"/>
          <w:szCs w:val="22"/>
        </w:rPr>
        <w:t>Anis</w:t>
      </w:r>
      <w:r>
        <w:rPr>
          <w:rFonts w:cs="Arial" w:ascii="Arial" w:hAnsi="Arial"/>
          <w:sz w:val="22"/>
          <w:szCs w:val="22"/>
        </w:rPr>
        <w:t xml:space="preserve"> (Franciaország) </w:t>
        <w:br/>
        <w:t>Az Anisette likőr származási helye minden kétséget kizárólag Franciaország, de születésének idejét egyes források a XIX. századra, egyesek pedig 1755-re teszik. Ma már a világ számos helyén gyártják, tény azonban, hogy a legnagyobb forgalmat még ma is Franciaország bonyolítja.</w:t>
        <w:br/>
        <w:t>A francia Anisette gyárat, amely egyike azon gyáraknak, amelyek magukénak mondják a receptet, a legenda szerint egy ápolónővér alapította a XIX. században, akire egyik haldokló betege hagyta az ánizslikőr receptjét. A gyár ma a világ egyik leghíresebbje, amely az Anisette-n kívül több mint negyvenféle italt állít elő. Bármikor is keverték először, az Anisette receptjét azóta is titokban tartják. Az ital alapja a zöld ánizs, de a likőr emellett még több, mint tíz növény, gyümölcs és fűszer ízét őrzi. Ánizsolaj tartalma miatt az italt nem lehet mélyhűteni, mínusz hat fok alatt az Anisette kikristályosodik.</w:t>
        <w:br/>
        <w:t xml:space="preserve">Az Anisette tökéletesen tiszta, színtelen, átlátszó ital, ízét és illatát is szinte kizárólagosan az ánizs határozza meg, alkoholtartalma 30%. Híres márkái: </w:t>
      </w:r>
      <w:r>
        <w:rPr>
          <w:rFonts w:cs="Arial" w:ascii="Arial" w:hAnsi="Arial"/>
          <w:b/>
          <w:bCs/>
          <w:sz w:val="22"/>
          <w:szCs w:val="22"/>
        </w:rPr>
        <w:t>Marie Brizard, Anisette Blanche</w:t>
      </w:r>
      <w:r>
        <w:rPr>
          <w:rFonts w:cs="Arial" w:ascii="Arial" w:hAnsi="Arial"/>
          <w:sz w:val="22"/>
          <w:szCs w:val="22"/>
        </w:rPr>
        <w:t>.</w:t>
        <w:br/>
        <w:t xml:space="preserve">Aperitifként fogyasztják magában, vagy az eredeti francia szokás szerint vízzel keverve, amelytől a tiszta ital opálossá, tejszerűvé válik. Markáns, erős, különleges íze miatt koktélok meghatározó alapanyaga. </w:t>
      </w:r>
    </w:p>
    <w:p>
      <w:pPr>
        <w:pStyle w:val="NormlWeb"/>
        <w:rPr/>
      </w:pPr>
      <w:r>
        <w:rPr>
          <w:rFonts w:cs="Arial" w:ascii="Arial" w:hAnsi="Arial"/>
          <w:b/>
          <w:bCs/>
          <w:sz w:val="22"/>
          <w:szCs w:val="22"/>
        </w:rPr>
        <w:t xml:space="preserve">Pernod </w:t>
      </w:r>
      <w:r>
        <w:rPr>
          <w:rFonts w:cs="Arial" w:ascii="Arial" w:hAnsi="Arial"/>
          <w:sz w:val="22"/>
          <w:szCs w:val="22"/>
        </w:rPr>
        <w:br/>
        <w:t>Ánizzsal ízesített aperitif pálinka. 40% alkoholtartalmú. Önmagában ritkán fogyasztjuk. Legelterjedtebb keverési módja: 1 rész Pernod, 3-5 rész jeges tiszta víz. A vizet pótolhatjuk narancslével, gyümölcsszirupokkal, és még nagyon sok mással kísérletezhetünk. Az ital bármilyen napszakban, évszakban, bármely korosztálynak és bármilyen alkalommal kellemesen hűsítő, üdítő.</w:t>
      </w:r>
    </w:p>
    <w:p>
      <w:pPr>
        <w:pStyle w:val="NormlWeb"/>
        <w:rPr/>
      </w:pPr>
      <w:r>
        <w:rPr>
          <w:rFonts w:cs="Arial" w:ascii="Arial" w:hAnsi="Arial"/>
          <w:b/>
          <w:bCs/>
          <w:sz w:val="22"/>
          <w:szCs w:val="22"/>
        </w:rPr>
        <w:t>Anaszon</w:t>
      </w:r>
      <w:r>
        <w:rPr>
          <w:rFonts w:cs="Arial" w:ascii="Arial" w:hAnsi="Arial"/>
          <w:sz w:val="22"/>
          <w:szCs w:val="22"/>
        </w:rPr>
        <w:t xml:space="preserve"> (Bulgária)</w:t>
        <w:br/>
        <w:t xml:space="preserve">Az ánizst, a Földközi-tenger mellékéről számazó illatos növényt már az ókorban is használták az egyiptomiak. Termése 3-5 mm hosszú, szürkésbarna, édesen aromás íző fűszer. A köménymagra emlékeztet, de annál erősebb illatú. Illóolajat, zsíros olajat, fehérjét, cukrot tartalmaz. Főleg édességek, gyümölcskompótok, pudingok, italok, puncsok, szirupok, likőrök ízesítésére haszálják, de vadas ételek, mártások, főzelékek fűszerezésére is alkalmas. Étvágyjavító, emésztést serkentő, vértisztító, köhögéscsillapító gyógyhatása van, de gyógyszerekhez ízjavítóként is adják. </w:t>
      </w:r>
    </w:p>
    <w:p>
      <w:pPr>
        <w:pStyle w:val="NormlWeb"/>
        <w:rPr>
          <w:rFonts w:ascii="Arial" w:hAnsi="Arial" w:cs="Arial"/>
          <w:sz w:val="22"/>
          <w:szCs w:val="22"/>
        </w:rPr>
      </w:pPr>
      <w:r>
        <w:rPr>
          <w:rFonts w:cs="Arial" w:ascii="Arial" w:hAnsi="Arial"/>
          <w:b/>
          <w:bCs/>
          <w:sz w:val="22"/>
          <w:szCs w:val="22"/>
        </w:rPr>
        <w:t xml:space="preserve">Masztika </w:t>
        <w:br/>
      </w:r>
      <w:r>
        <w:rPr>
          <w:rFonts w:cs="Arial" w:ascii="Arial" w:hAnsi="Arial"/>
          <w:sz w:val="22"/>
          <w:szCs w:val="22"/>
        </w:rPr>
        <w:t>rakija anaszonlijka, bolgár ánizslikőr, mastică [román]</w:t>
        <w:br/>
        <w:t>45%-os, tejszerű opálos lesz, ha vizet vagy jeget adunk hozzá, mélyhűtve apró kristályok válnak ki belőle. Bulgáriában jégkockára öntve isszák meze előételekhez.  </w:t>
      </w:r>
    </w:p>
    <w:p>
      <w:pPr>
        <w:pStyle w:val="NormlWeb"/>
        <w:rPr/>
      </w:pPr>
      <w:r>
        <w:rPr>
          <w:rFonts w:cs="Arial" w:ascii="Arial" w:hAnsi="Arial"/>
          <w:b/>
          <w:bCs/>
          <w:sz w:val="22"/>
          <w:szCs w:val="22"/>
        </w:rPr>
        <w:t xml:space="preserve">Ouzo </w:t>
      </w:r>
      <w:r>
        <w:rPr>
          <w:rFonts w:cs="Arial" w:ascii="Arial" w:hAnsi="Arial"/>
          <w:sz w:val="22"/>
          <w:szCs w:val="22"/>
        </w:rPr>
        <w:t>(Görögország)</w:t>
        <w:br/>
        <w:t xml:space="preserve">Görög italspecialitás, ánizsos ízű likőr. Az ouzo immár 200 éves múltra visszatekintő italkategória. Vezető márkája világszerte az Ouzo 12, amely sajátos, nevét onnan kapta, hogy mindig a 12-es számú hordóban tárolták a legkiválóbb ouzót, tehát a neve az egyedi minőséget fémjelzi. Az Ouzo 12 természetes alapanyagokból készül - természetes fermentációval nyert alkohol, illetve több mint tízféle gyógynövény és fűszer keveréke. Különlegességét az adja, hogy ezt a keveréket kétszer párolják le, így egy kivételesen jó minőségű, tiszta párlatot kapnak. Az Ouzo 12 Görögország nemzeti itala. Főként jéggel vagy vízzel, esetenként tisztán fogyasztják, azonban koktélként is kitűnő. Alkoholtartalma 38-50%. Ha vizet adnak hozzá, opálossá, tejszerűvé válik az ánizsolajtól.  ( </w:t>
      </w:r>
      <w:hyperlink r:id="rId3" w:tgtFrame="_blank">
        <w:r>
          <w:rPr>
            <w:rStyle w:val="InternetLink"/>
            <w:rFonts w:cs="Arial" w:ascii="Arial" w:hAnsi="Arial"/>
            <w:color w:val="000000"/>
            <w:sz w:val="22"/>
            <w:szCs w:val="22"/>
          </w:rPr>
          <w:t>http://www.greekcafe.net/news.php?news=1538</w:t>
        </w:r>
      </w:hyperlink>
      <w:r>
        <w:rPr>
          <w:rFonts w:cs="Arial" w:ascii="Arial" w:hAnsi="Arial"/>
          <w:sz w:val="22"/>
          <w:szCs w:val="22"/>
        </w:rPr>
        <w:t xml:space="preserve"> )</w:t>
      </w:r>
    </w:p>
    <w:p>
      <w:pPr>
        <w:pStyle w:val="NormlWeb"/>
        <w:rPr/>
      </w:pPr>
      <w:r>
        <w:rPr>
          <w:rFonts w:cs="Arial" w:ascii="Arial" w:hAnsi="Arial"/>
          <w:b/>
          <w:bCs/>
          <w:sz w:val="22"/>
          <w:szCs w:val="22"/>
        </w:rPr>
        <w:t>Xtabentún</w:t>
      </w:r>
      <w:r>
        <w:rPr>
          <w:rFonts w:cs="Arial" w:ascii="Arial" w:hAnsi="Arial"/>
          <w:sz w:val="22"/>
          <w:szCs w:val="22"/>
        </w:rPr>
        <w:t xml:space="preserve"> (Mexikó) </w:t>
        <w:br/>
        <w:t>Régi maja ital, egy yucatáni kúszónövény a xtabentún-virág mézéből, rumból és ánizsmagból. Ma általában jéggel és mézzel szolgálják fel.</w:t>
      </w:r>
    </w:p>
    <w:p>
      <w:pPr>
        <w:pStyle w:val="NormlWeb"/>
        <w:rPr/>
      </w:pPr>
      <w:r>
        <w:rPr>
          <w:rFonts w:cs="Arial" w:ascii="Arial" w:hAnsi="Arial"/>
          <w:b/>
          <w:bCs/>
          <w:sz w:val="22"/>
          <w:szCs w:val="22"/>
        </w:rPr>
        <w:t xml:space="preserve">Herbsaint </w:t>
      </w:r>
      <w:r>
        <w:rPr>
          <w:rFonts w:cs="Arial" w:ascii="Arial" w:hAnsi="Arial"/>
          <w:sz w:val="22"/>
          <w:szCs w:val="22"/>
        </w:rPr>
        <w:t xml:space="preserve">(USA) </w:t>
        <w:br/>
        <w:t>Herbsaint is a brand name of anise-flavored liqueur, originally made in New Orleans, Louisiana.</w:t>
        <w:br/>
        <w:t>Herbsaint first appeared in 1934. It was the creation of J.M. Legendre of New Orleans, who learned how to make absinthe while in France during World War I. It first went on sale following the repeal of Prohibition, and was unique in its category as an absinthe substitute, as opposed to a pastis. Although Herbsaint was originally produced under the name "Legendre Absinthe" it never contained wormwood. The alcohol control bureau at the time objected to the use of the word Absinthe so it was changed to Legendre Herbsaint. The Sazerac company bought the J.M. Legendre &amp; Co. on January 1, 1940. The original recipe was used for many years, but was eventually changed in the 1970s, producing the modern Herbsaint available today. </w:t>
      </w:r>
    </w:p>
    <w:p>
      <w:pPr>
        <w:pStyle w:val="NormlWeb"/>
        <w:rPr/>
      </w:pPr>
      <w:r>
        <w:rPr>
          <w:rFonts w:cs="Arial" w:ascii="Arial" w:hAnsi="Arial"/>
          <w:b/>
          <w:bCs/>
          <w:sz w:val="22"/>
          <w:szCs w:val="22"/>
        </w:rPr>
        <w:t>Anís</w:t>
      </w:r>
      <w:r>
        <w:rPr>
          <w:rFonts w:cs="Arial" w:ascii="Arial" w:hAnsi="Arial"/>
          <w:sz w:val="22"/>
          <w:szCs w:val="22"/>
        </w:rPr>
        <w:t xml:space="preserve"> (Spanyolország)</w:t>
      </w:r>
    </w:p>
    <w:p>
      <w:pPr>
        <w:pStyle w:val="NormlWeb"/>
        <w:rPr>
          <w:rFonts w:ascii="Arial" w:hAnsi="Arial" w:cs="Arial"/>
          <w:sz w:val="22"/>
          <w:szCs w:val="22"/>
        </w:rPr>
      </w:pPr>
      <w:r>
        <w:rPr>
          <w:rFonts w:cs="Arial" w:ascii="Arial" w:hAnsi="Arial"/>
          <w:b/>
          <w:bCs/>
          <w:sz w:val="22"/>
          <w:szCs w:val="22"/>
        </w:rPr>
        <w:t>Patxaran</w:t>
      </w:r>
      <w:r>
        <w:rPr>
          <w:rFonts w:cs="Arial" w:ascii="Arial" w:hAnsi="Arial"/>
          <w:sz w:val="22"/>
          <w:szCs w:val="22"/>
        </w:rPr>
        <w:t xml:space="preserve"> [baszk], Pacharán [spanyol]</w:t>
        <w:br/>
        <w:t xml:space="preserve">navarrai kökénylikőr ánizsmaggal </w:t>
        <w:br/>
      </w:r>
      <w:hyperlink r:id="rId4" w:tgtFrame="_blank">
        <w:r>
          <w:rPr>
            <w:rStyle w:val="InternetLink"/>
            <w:rFonts w:cs="Arial" w:ascii="Arial" w:hAnsi="Arial"/>
            <w:color w:val="000000"/>
            <w:sz w:val="22"/>
            <w:szCs w:val="22"/>
          </w:rPr>
          <w:t>http://en.wikipedia.org/wiki/Patxaran</w:t>
        </w:r>
      </w:hyperlink>
    </w:p>
    <w:p>
      <w:pPr>
        <w:pStyle w:val="NormlWeb"/>
        <w:rPr/>
      </w:pPr>
      <w:r>
        <w:rPr>
          <w:rFonts w:cs="Arial" w:ascii="Arial" w:hAnsi="Arial"/>
          <w:b/>
          <w:bCs/>
          <w:sz w:val="22"/>
          <w:szCs w:val="22"/>
        </w:rPr>
        <w:t>Anis del Toro</w:t>
      </w:r>
      <w:r>
        <w:rPr>
          <w:rFonts w:cs="Arial" w:ascii="Arial" w:hAnsi="Arial"/>
          <w:sz w:val="22"/>
          <w:szCs w:val="22"/>
        </w:rPr>
        <w:t xml:space="preserve"> is the number one alcoholic aniseed drink in northern Spain, it was first produced in 1904 under the name </w:t>
      </w:r>
      <w:r>
        <w:rPr>
          <w:rFonts w:cs="Arial" w:ascii="Arial" w:hAnsi="Arial"/>
          <w:b/>
          <w:bCs/>
          <w:sz w:val="22"/>
          <w:szCs w:val="22"/>
        </w:rPr>
        <w:t>Anis del Juliano</w:t>
      </w:r>
      <w:r>
        <w:rPr>
          <w:rFonts w:cs="Arial" w:ascii="Arial" w:hAnsi="Arial"/>
          <w:sz w:val="22"/>
          <w:szCs w:val="22"/>
        </w:rPr>
        <w:t>.</w:t>
      </w:r>
    </w:p>
    <w:p>
      <w:pPr>
        <w:pStyle w:val="NormlWeb"/>
        <w:rPr>
          <w:rFonts w:ascii="Arial" w:hAnsi="Arial" w:cs="Arial"/>
          <w:sz w:val="22"/>
          <w:szCs w:val="22"/>
        </w:rPr>
      </w:pPr>
      <w:r>
        <w:rPr>
          <w:rFonts w:cs="Arial" w:ascii="Arial" w:hAnsi="Arial"/>
          <w:b/>
          <w:bCs/>
          <w:sz w:val="22"/>
          <w:szCs w:val="22"/>
        </w:rPr>
        <w:t>Hierbas de Mallorca</w:t>
      </w:r>
      <w:r>
        <w:rPr>
          <w:rFonts w:cs="Arial" w:ascii="Arial" w:hAnsi="Arial"/>
          <w:sz w:val="22"/>
          <w:szCs w:val="22"/>
        </w:rPr>
        <w:t xml:space="preserve"> - Majorca </w:t>
      </w:r>
    </w:p>
    <w:p>
      <w:pPr>
        <w:pStyle w:val="NormlWeb"/>
        <w:rPr>
          <w:rFonts w:ascii="Arial" w:hAnsi="Arial" w:cs="Arial"/>
          <w:sz w:val="22"/>
          <w:szCs w:val="22"/>
        </w:rPr>
      </w:pPr>
      <w:r>
        <w:rPr>
          <w:rFonts w:cs="Arial" w:ascii="Arial" w:hAnsi="Arial"/>
          <w:b/>
          <w:bCs/>
          <w:i/>
          <w:iCs/>
          <w:sz w:val="22"/>
          <w:szCs w:val="22"/>
        </w:rPr>
        <w:br/>
      </w:r>
      <w:r>
        <w:rPr>
          <w:rFonts w:cs="Arial" w:ascii="Arial" w:hAnsi="Arial"/>
          <w:b/>
          <w:bCs/>
          <w:sz w:val="22"/>
          <w:szCs w:val="22"/>
        </w:rPr>
        <w:t>Raki</w:t>
      </w:r>
      <w:r>
        <w:rPr>
          <w:rFonts w:cs="Arial" w:ascii="Arial" w:hAnsi="Arial"/>
          <w:sz w:val="22"/>
          <w:szCs w:val="22"/>
        </w:rPr>
        <w:t xml:space="preserve"> (Törökország) </w:t>
        <w:br/>
        <w:t xml:space="preserve">Mazsolából és/vagy friss szőlőből égetett, ánizzsal készült szeszes ital, melyet általában vízzel hígítanak és étkezés közben isznak, opálos színe miatt ezt úgy is hívják: arslan sütü = oroszlántej. </w:t>
        <w:br/>
      </w:r>
      <w:hyperlink r:id="rId5" w:tgtFrame="_blank">
        <w:r>
          <w:rPr>
            <w:rStyle w:val="InternetLink"/>
            <w:rFonts w:cs="Arial" w:ascii="Arial" w:hAnsi="Arial"/>
            <w:color w:val="000000"/>
            <w:sz w:val="22"/>
            <w:szCs w:val="22"/>
          </w:rPr>
          <w:t>http://www.turkeytravelplanner.com/TravelDetails/Food/Raki.html</w:t>
        </w:r>
      </w:hyperlink>
      <w:r>
        <w:rPr>
          <w:rFonts w:cs="Arial" w:ascii="Arial" w:hAnsi="Arial"/>
          <w:sz w:val="22"/>
          <w:szCs w:val="22"/>
        </w:rPr>
        <w:br/>
      </w:r>
      <w:hyperlink r:id="rId6" w:tgtFrame="_blank">
        <w:r>
          <w:rPr>
            <w:rStyle w:val="InternetLink"/>
            <w:rFonts w:cs="Arial" w:ascii="Arial" w:hAnsi="Arial"/>
            <w:color w:val="000000"/>
            <w:sz w:val="22"/>
            <w:szCs w:val="22"/>
          </w:rPr>
          <w:t>http://en.wikipedia.org/wiki/Raki_(alcoholic_beverage)</w:t>
        </w:r>
      </w:hyperlink>
    </w:p>
    <w:p>
      <w:pPr>
        <w:pStyle w:val="NormlWeb"/>
        <w:spacing w:before="280" w:after="280"/>
        <w:rPr/>
      </w:pPr>
      <w:r>
        <w:rPr>
          <w:rFonts w:cs="Arial" w:ascii="Arial" w:hAnsi="Arial"/>
          <w:b/>
          <w:bCs/>
          <w:sz w:val="22"/>
          <w:szCs w:val="22"/>
        </w:rPr>
        <w:t>yeni raki</w:t>
      </w:r>
      <w:r>
        <w:rPr>
          <w:rFonts w:cs="Arial" w:ascii="Arial" w:hAnsi="Arial"/>
          <w:sz w:val="22"/>
          <w:szCs w:val="22"/>
        </w:rPr>
        <w:t xml:space="preserve"> ("új raki") cukorrépa melaszból készül, 45%-os és 15 g ánizsmagot adnak hozzá literenként</w:t>
        <w:br/>
      </w:r>
      <w:r>
        <w:rPr>
          <w:rFonts w:cs="Arial" w:ascii="Arial" w:hAnsi="Arial"/>
          <w:b/>
          <w:bCs/>
          <w:sz w:val="22"/>
          <w:szCs w:val="22"/>
        </w:rPr>
        <w:t>sakiz rakisi</w:t>
      </w:r>
      <w:r>
        <w:rPr>
          <w:rFonts w:cs="Arial" w:ascii="Arial" w:hAnsi="Arial"/>
          <w:sz w:val="22"/>
          <w:szCs w:val="22"/>
        </w:rPr>
        <w:t xml:space="preserve"> masztikával ízesített raki</w:t>
        <w:br/>
      </w:r>
      <w:r>
        <w:rPr>
          <w:rFonts w:cs="Arial" w:ascii="Arial" w:hAnsi="Arial"/>
          <w:b/>
          <w:bCs/>
          <w:sz w:val="22"/>
          <w:szCs w:val="22"/>
        </w:rPr>
        <w:t>yaş üzüm rakisi</w:t>
      </w:r>
      <w:r>
        <w:rPr>
          <w:rFonts w:cs="Arial" w:ascii="Arial" w:hAnsi="Arial"/>
          <w:sz w:val="22"/>
          <w:szCs w:val="22"/>
        </w:rPr>
        <w:t xml:space="preserve"> friss szőlőből készült raki (Efe Raki, Efe Yaş Üzüm Rakisi, Tekirdag Altin Seri)</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kcafe.net/news.php?news=1538" TargetMode="External"/><Relationship Id="rId4" Type="http://schemas.openxmlformats.org/officeDocument/2006/relationships/hyperlink" Target="http://en.wikipedia.org/wiki/Patxaran" TargetMode="External"/><Relationship Id="rId5" Type="http://schemas.openxmlformats.org/officeDocument/2006/relationships/hyperlink" Target="http://www.turkeytravelplanner.com/TravelDetails/Food/Raki.html" TargetMode="External"/><Relationship Id="rId6" Type="http://schemas.openxmlformats.org/officeDocument/2006/relationships/hyperlink" Target="http://en.wikipedia.org/wiki/Raki_(alcoholic_beverag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56:00Z</dcterms:created>
  <dc:creator>Tulajdonos</dc:creator>
  <dc:description/>
  <cp:keywords/>
  <dc:language>en-US</dc:language>
  <cp:lastModifiedBy>Tulajdonos</cp:lastModifiedBy>
  <dcterms:modified xsi:type="dcterms:W3CDTF">2008-10-24T18:59:00Z</dcterms:modified>
  <cp:revision>10</cp:revision>
  <dc:subject/>
  <dc:title>Illatos ánizs (Pimpinella anisum)</dc:title>
</cp:coreProperties>
</file>