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07 Citromfű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</w:rPr>
        <w:t>Mellisa officinalis</w:t>
      </w:r>
      <w:r>
        <w:rPr>
          <w:rFonts w:cs="Arial" w:ascii="Arial" w:hAnsi="Arial"/>
          <w:i/>
        </w:rPr>
        <w:br/>
      </w:r>
      <w:r>
        <w:rPr>
          <w:rFonts w:cs="Arial" w:ascii="Arial" w:hAnsi="Arial"/>
          <w:i/>
        </w:rPr>
        <w:drawing>
          <wp:inline distT="0" distB="0" distL="0" distR="0">
            <wp:extent cx="2842260" cy="213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26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br/>
        <w:t xml:space="preserve">Parecelsus, híres svájci orvos esküdött ifjító hatására, ezért a középkorban a hölgyek sokasága fogyasztotta alkoholos kivonatát, „Karmelita szesz” néven. Manapság idegnyugtató hatása miatt, valamint teakeverékekben szíverősítőként divatos és ajánlott fűszer és herba. Népies neve: orvosi citromfű, citromszagú melissza, méhfű, mézfű, igaz nádrafű, macskaméz, mézelke 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t xml:space="preserve">Az ajakosvirágúak (Labiatae) családjába tartozik, kellemes, citromra emlékeztető illatú, fehér virágú, évelő növény. Vadon csak szórványosan fordul elő, de kertekben sokfelé megtalálható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jtásait (Melissae herba) és levelét (Melissae folium) érdemes szedni, a leveleket virágzása kezdetén, amely július-augusztusra esik.</w:t>
        <w:br/>
        <w:t>A citromfű leveleinek hatóanyagai az illóolajok (citronellál, citrál), cseranyagok, flavonoidok, kávésav.</w:t>
        <w:br/>
      </w:r>
      <w:r>
        <w:rPr>
          <w:rFonts w:cs="Arial" w:ascii="Arial" w:hAnsi="Arial"/>
        </w:rPr>
        <w:drawing>
          <wp:inline distT="0" distB="0" distL="0" distR="0">
            <wp:extent cx="9525" cy="47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Hatóanyagai nyugtató és vírusölő hatással rendelkeznek. Külsőleg a Herpes simplex helyi kezelésére alkalmas. A citromfűből vírusölő tulajdonsága miatt krémet is készítenek, mely jól alkalmazható ajakherpesz esetén. Ideg- és szívnyugtató, görcsoldó. Serkenti az emésztést, és gyakran alkalmazzák fejfájás, álmatlanság, alvászavarok esetén is. Enyhíti az idegességet, így idegerősítőként kiváló gyógynövény. Szerepe van a depresszió oldásában is. Gyomorrontás, gyomorsavtúltengés, hányinger, puffadások idején különösen jó citromfüvet alkalmazni. Ismeretes még izzasztó, szélhajtó, epeműködést serkentő hatása is. Az illóolaj reumás panaszok enyhítésére használható fürdőként és bedörzsölő szerként.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Áprilisban magról vetjük, és második évben takarítjuk be citrom illatra emlékeztető szagos leveleit, amit szárítunk, és lezárt edényekben tárolunk.</w:t>
      </w:r>
      <w:r>
        <w:rPr>
          <w:rFonts w:cs="Arial" w:ascii="Arial" w:hAnsi="Arial"/>
        </w:rPr>
        <w:br w:type="textWrapping" w:clear="all"/>
      </w:r>
    </w:p>
    <w:p>
      <w:pPr>
        <w:pStyle w:val="Normal"/>
        <w:rPr/>
      </w:pPr>
      <w:r>
        <w:rPr>
          <w:rFonts w:cs="Arial" w:ascii="Arial" w:hAnsi="Arial"/>
        </w:rPr>
        <w:t>Áprilisban magról vetjük, és második évben takarítjuk be citrom illatra emlékeztető szagos leveleit, amit szárítunk, és lezárt edényekben tárolunk.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>Ifjító hatása miatt a középkorban a hölgyek sokasága fogyasztotta alkoholos kivonatát, „Karmelita szesz” néven. Manapság idegnyugtató hatása miatt, valamint teakeverékekben szíverősítőként divatos és ajánlott fűszer és herba.</w:t>
      </w:r>
    </w:p>
    <w:p>
      <w:pPr>
        <w:pStyle w:val="Normal"/>
        <w:rPr/>
      </w:pPr>
      <w:r>
        <w:rPr>
          <w:rFonts w:cs="Arial" w:ascii="Arial" w:hAnsi="Arial"/>
        </w:rPr>
        <w:t>használata</w:t>
        <w:br/>
        <w:t>Tea: 1 csésze forró vízbe helyezzünk 3 teáskanálnyi citromfű-levelet, majd 10 perc állás után szűrjük le. Naponta 3 csészével (többször 1-1 csészével) fogyasszunk 4-6 héten át. Ideges állapotban, depresszió esetén igyuk.</w:t>
        <w:br/>
        <w:t>Jó tudni!</w:t>
        <w:br/>
      </w:r>
      <w:r>
        <w:rPr>
          <w:rFonts w:cs="Arial" w:ascii="Arial" w:hAnsi="Arial"/>
        </w:rPr>
        <w:drawing>
          <wp:inline distT="0" distB="0" distL="0" distR="0">
            <wp:extent cx="9525" cy="47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  <w:t>Illóolaját belsőleg csak orvosi felügyelet mellett használjuk!</w:t>
        <w:br/>
        <w:br/>
        <w:t xml:space="preserve">Fürdő: 1 l vízben forraljunk fel 10 evőkanál citromfüvet, majd 10 perc múlva szűrjük le. A főzetet öntsük a fürdővízhez, és vegyünk benne 10-20 perces fürdőt. </w:t>
        <w:br/>
      </w:r>
      <w:r>
        <w:rPr>
          <w:rFonts w:cs="Arial" w:ascii="Arial" w:hAnsi="Arial"/>
        </w:rPr>
        <w:drawing>
          <wp:inline distT="0" distB="0" distL="0" distR="0">
            <wp:extent cx="9525" cy="47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  <w:t>Tinktúra: Öntsünk 100 ml vodkát 4 teáskanálnyi citromfűre, és hagyjuk állni két hétig meleg helyen, majd szűrjük le. Sötét, légmentesen záródó üvegben tároljuk. Fejfájás esetén dörzsöljük be a halántékot a tinktúrával, de herpesz esetén, illetve depresszió oldására is alkalmazható.</w:t>
        <w:br/>
      </w:r>
      <w:r>
        <w:rPr>
          <w:rFonts w:cs="Arial" w:ascii="Arial" w:hAnsi="Arial"/>
        </w:rPr>
        <w:drawing>
          <wp:inline distT="0" distB="0" distL="0" distR="0">
            <wp:extent cx="9525" cy="47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  <w:t xml:space="preserve">Illóolaj: Övsömört is gyógyíthatunk vele; egy teáskanálnyi olívaolajhoz adjunk 5 csepp illóolajat, és masszírozzuk be a kívánt bőrfelületet. Feszültségoldásra is kiváló. </w:t>
        <w:br/>
      </w:r>
      <w:r>
        <w:rPr>
          <w:rFonts w:cs="Arial" w:ascii="Arial" w:hAnsi="Arial"/>
        </w:rPr>
        <w:drawing>
          <wp:inline distT="0" distB="0" distL="0" distR="0">
            <wp:extent cx="9525" cy="47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</w:r>
      <w:r>
        <w:rPr/>
        <w:t xml:space="preserve">Fűszerként: Halak, szárnyasok, saláták, desszertek ízesítésére kiváló.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1:28:00Z</dcterms:created>
  <dc:creator>Tulajdonos</dc:creator>
  <dc:description/>
  <cp:keywords/>
  <dc:language>en-US</dc:language>
  <cp:lastModifiedBy>Tulajdonos</cp:lastModifiedBy>
  <dcterms:modified xsi:type="dcterms:W3CDTF">2008-10-24T19:00:00Z</dcterms:modified>
  <cp:revision>4</cp:revision>
  <dc:subject/>
  <dc:title>Citromfű Mellisa officinalis)</dc:title>
</cp:coreProperties>
</file>