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06 Sóvirág</w:t>
      </w:r>
    </w:p>
    <w:p>
      <w:pPr>
        <w:pStyle w:val="Norm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monium gmelini (WILLD.) KTZ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72235" cy="166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500505" cy="164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503805" cy="167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lemző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60 cm magas. A szár levéltelen, ágas, a tőlevelek ép szélűek, visszás-tojásdadok, bőrneműek, fokozatosan a rövid nyélbe keskenyednek. A virágok sokvirágú bugás füzérben állnak. A füzérkék 2-3 virágúak, a virágok egyoldalra állnak, a csésze forrt, tövén apró sarkantyúszerű függelék van, pelyhes, a párta kék. A virágok tövében 3 murvalevél tallható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z </w:t>
            </w:r>
            <w:r>
              <w:rPr>
                <w:rFonts w:cs="Arial" w:ascii="Arial" w:hAnsi="Arial"/>
                <w:b/>
                <w:sz w:val="22"/>
                <w:szCs w:val="22"/>
              </w:rPr>
              <w:t>évelő sóvirág</w:t>
            </w:r>
            <w:r>
              <w:rPr>
                <w:rFonts w:cs="Arial" w:ascii="Arial" w:hAnsi="Arial"/>
                <w:sz w:val="22"/>
                <w:szCs w:val="22"/>
              </w:rPr>
              <w:t xml:space="preserve"> vagy </w:t>
            </w:r>
            <w:r>
              <w:rPr>
                <w:rFonts w:cs="Arial" w:ascii="Arial" w:hAnsi="Arial"/>
                <w:b/>
                <w:sz w:val="22"/>
                <w:szCs w:val="22"/>
              </w:rPr>
              <w:t>tatár sóvirág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imonium tataricum</w:t>
            </w:r>
            <w:r>
              <w:rPr>
                <w:rFonts w:cs="Arial" w:ascii="Arial" w:hAnsi="Arial"/>
                <w:sz w:val="22"/>
                <w:szCs w:val="22"/>
              </w:rPr>
              <w:t xml:space="preserve">), szintén magyar flóraelem. Manapság 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oniolimon</w:t>
            </w:r>
            <w:r>
              <w:rPr>
                <w:rFonts w:cs="Arial" w:ascii="Arial" w:hAnsi="Arial"/>
                <w:sz w:val="22"/>
                <w:szCs w:val="22"/>
              </w:rPr>
              <w:t xml:space="preserve"> alnemzetségbe sorolják. Kertbe már augusztus 20. után kiültethetők a palántái. Normál kerti talajban termeszthető. Az egynyári sóvirágnál alacsonyabb, magassága 40 cm. Napos fekvést kedvel. Szárításra akkor vágjuk, mikor a virágok már kinyíltak és még fehérek. Virágai szedhetők vágott-, szárított virágnak.Vigyázat, mert a szárított virágok asztmás tüneteket válthatnak ki. Díszítheti sziklakertekünket, évelő csoportokat.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ágz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úlius-szeptember.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ret:</w:t>
      </w:r>
    </w:p>
    <w:p>
      <w:pPr>
        <w:pStyle w:val="Normal"/>
        <w:rPr/>
      </w:pPr>
      <w:r>
        <w:rPr/>
        <w:t>20-60cm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04:00Z</dcterms:created>
  <dc:creator>Tulajdonos</dc:creator>
  <dc:description/>
  <cp:keywords/>
  <dc:language>en-US</dc:language>
  <cp:lastModifiedBy>Tulajdonos</cp:lastModifiedBy>
  <dcterms:modified xsi:type="dcterms:W3CDTF">2008-10-24T18:38:00Z</dcterms:modified>
  <cp:revision>5</cp:revision>
  <dc:subject/>
  <dc:title>Magyar sóvirág</dc:title>
</cp:coreProperties>
</file>