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itle"/>
          <w:rFonts w:ascii="Arial" w:hAnsi="Arial" w:cs="Arial"/>
          <w:b/>
          <w:b/>
          <w:sz w:val="28"/>
          <w:szCs w:val="28"/>
        </w:rPr>
      </w:pPr>
      <w:r>
        <w:rPr>
          <w:rStyle w:val="Subtitle"/>
          <w:rFonts w:cs="Arial" w:ascii="Arial" w:hAnsi="Arial"/>
          <w:b/>
          <w:sz w:val="28"/>
          <w:szCs w:val="28"/>
        </w:rPr>
        <w:t>A03 Kakukkfű</w:t>
      </w:r>
    </w:p>
    <w:p>
      <w:pPr>
        <w:pStyle w:val="Normal"/>
        <w:jc w:val="center"/>
        <w:rPr>
          <w:rStyle w:val="Subtitle"/>
          <w:rFonts w:ascii="Arial" w:hAnsi="Arial" w:cs="Arial"/>
          <w:i/>
          <w:i/>
        </w:rPr>
      </w:pPr>
      <w:r>
        <w:rPr>
          <w:rStyle w:val="Subtitle"/>
          <w:rFonts w:cs="Arial" w:ascii="Arial" w:hAnsi="Arial"/>
          <w:i/>
        </w:rPr>
        <w:t xml:space="preserve">(Thymus serpyllum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ubtitle"/>
          <w:rFonts w:cs="Arial" w:ascii="Arial" w:hAnsi="Arial"/>
        </w:rPr>
        <w:t>Északi kakukkfű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83527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apos mezsgyéken, cserjésekben, ritkás erdőszéleken élnek, sőt az északi kakukkfű a kis hangyabolyokon is szívesen megterem. Sok fényre és melegre van szüksége. Homokon vagy mészköves talajon él. A déli hőségben lilás-tarka virágzatából aromás illatot áraszt.</w:t>
        <w:br/>
        <w:t>A kerti kakukkfű (Thymus vulgaris) nemesített és újra elvadult változatai közül válogathatunk kertjeinkben. Az északi kakukkfüvekkel szemben a kerti kakukkfű fásodó szárú, eléri a félméteres magasságot. Gyógynövénynek mindegyikük felhasználható. A kakukkfű töményen fűszeres és aromás.</w:t>
        <w:br/>
        <w:t>Serkenti a vizelet-kiválasztást, jó orvosság lepra, bénulás, ideg-megbetegedés ellen. Aki reggelente kávé helyett egy csésze kakukkfűteát iszik, hamarosan érzi gyógyító hatását: szellemileg felfrissít, jót tesz a gyomornak, elmulasztja a  reggeli köhögést és általában jó közérzetet teremt.</w:t>
        <w:br/>
        <w:t>Kakukkfűből, kamillából és napon szedett cickafarkból száraz gyógyfüves pakolás készíthető, amely a felsorolt növényekből készített tea egyidejű használatával segít az idegi eredetű fájdalmakon. Ha görcsök is jelentkeznek, akkor száraz korpafűpárnát használjunk.</w:t>
        <w:br/>
        <w:t>A kakukkfüvet virágzáskor, júniustól augusztusig szedjük: az a legjobb gyógyhatású, amelyet déli napsütésben szedünk le. A virágot egy üvegbe tesszük, tíz napig olajban áztatjuk, de szirupot is készíthetünk belőle. A kakukkfű-olajat bénulás, szélütés, szklerózis multiplex, izomsorvadás, reuma és ficam esetén használjuk.</w:t>
        <w:br/>
      </w:r>
    </w:p>
    <w:p>
      <w:pPr>
        <w:pStyle w:val="Normal"/>
        <w:rPr/>
      </w:pPr>
      <w:r>
        <w:rPr>
          <w:rFonts w:cs="Arial" w:ascii="Arial" w:hAnsi="Arial"/>
        </w:rPr>
        <w:t>Külsőleg és belsőleg egyaránt használható gyomor-, menstruációs valamint altesti görcsöknél. Naponta két csészével kell meginni belőle. Görcsök esetén napon szedett szárított virágjából és szárából pakolást készítünk. Lefekvés előtt ezt a párnát egy serpenyőben megmelegítjük és a gyomorra vagy az altestre tesszük.</w:t>
        <w:br/>
        <w:t>Daganatok, zúzódások, valamint idült reuma gyógyítására is ajánlható a gyógynövénypárna.</w:t>
        <w:br/>
        <w:t>Tüdőgyulladás veszélye esetén óránként kortyolgassuk kakukkfű-teakeveréket.</w:t>
        <w:br/>
        <w:t>A kakukkfű-tinktúrát gyengén fejlett gyermekek bedörzsölésre használjuk, hogy a végtagjaik erősödjenek. Ezt a bedörzsölést a szklerózis multiplex esetén is érdemes elvégezni.</w:t>
        <w:br/>
        <w:br/>
      </w:r>
      <w:r>
        <w:rPr>
          <w:rFonts w:cs="Arial" w:ascii="Arial" w:hAnsi="Arial"/>
          <w:i/>
          <w:iCs/>
        </w:rPr>
        <w:t>Teafőzet:</w:t>
      </w:r>
      <w:r>
        <w:rPr>
          <w:rFonts w:cs="Arial" w:ascii="Arial" w:hAnsi="Arial"/>
        </w:rPr>
        <w:t xml:space="preserve"> 1 púpozott teáskanálnyi kakukkfüvet leöntünk 1/4 liter forrásban lévő vízzel, rövid ideig állni hagyjuk.</w:t>
        <w:br/>
        <w:br/>
      </w:r>
      <w:r>
        <w:rPr>
          <w:rFonts w:cs="Arial" w:ascii="Arial" w:hAnsi="Arial"/>
          <w:i/>
          <w:iCs/>
        </w:rPr>
        <w:t>Fürdő:</w:t>
      </w:r>
      <w:r>
        <w:rPr>
          <w:rFonts w:cs="Arial" w:ascii="Arial" w:hAnsi="Arial"/>
        </w:rPr>
        <w:t xml:space="preserve"> egy teljes fürdőhöz 200 gramm növény szükséges.</w:t>
        <w:br/>
        <w:br/>
      </w:r>
      <w:r>
        <w:rPr>
          <w:rFonts w:cs="Arial" w:ascii="Arial" w:hAnsi="Arial"/>
          <w:i/>
          <w:iCs/>
        </w:rPr>
        <w:t>Kakukkfű tinktúra:</w:t>
      </w:r>
      <w:r>
        <w:rPr>
          <w:rFonts w:cs="Arial" w:ascii="Arial" w:hAnsi="Arial"/>
        </w:rPr>
        <w:t xml:space="preserve"> déli napsütésben szedett virágzattal lazán megtöltünk egy üveget, 38-40%-os gyümölcs- vagy gabonapálinkával felöntjük, és két hétig állni hagyjuk a napon.</w:t>
        <w:br/>
        <w:br/>
      </w:r>
      <w:r>
        <w:rPr>
          <w:rFonts w:cs="Arial" w:ascii="Arial" w:hAnsi="Arial"/>
          <w:i/>
          <w:iCs/>
        </w:rPr>
        <w:t>Kakukkfű-olaj:</w:t>
      </w:r>
      <w:r>
        <w:rPr>
          <w:rFonts w:cs="Arial" w:ascii="Arial" w:hAnsi="Arial"/>
        </w:rPr>
        <w:t xml:space="preserve"> déli napsütésben szedett virágzattal lazán megtöltünk egy üveget, és hidegen préselt olívaolajjal felöntjük, hogy az olaj két ujjnyi vastagon ellepje. Két hétig a napon, vagy meleg kályha közelében állni hagyjuk.</w:t>
        <w:br/>
        <w:br/>
      </w:r>
      <w:r>
        <w:rPr>
          <w:rFonts w:cs="Arial" w:ascii="Arial" w:hAnsi="Arial"/>
          <w:i/>
          <w:iCs/>
        </w:rPr>
        <w:t>Kakukkfű-szirup:</w:t>
      </w:r>
      <w:r>
        <w:rPr>
          <w:rFonts w:cs="Arial" w:ascii="Arial" w:hAnsi="Arial"/>
        </w:rPr>
        <w:t xml:space="preserve"> napfényes időben szedett virágját és szárát az üvegbe töltés közben vizes kézzel benedvesítjük. Nyerscukorral felváltva rétegesen rakjuk, közben jól lenyomkodjuk. Körülbelül három hétig hagyjuk állni a napon. Amikor leszűrjük, a cukorral átitatott virágokat és szárakat kevés vízzel lemossuk, amit a sziruphoz öntünk. Ezt a szirupot aztán lassú tűzön, a legkisebb fokozaton dunsztoljuk, főzni nem szabad. A szirup se túl híg, se túl sűrű ne legyen, ezért egyszer-kétszer lehűtjük, hogy megnézhessük az állagát.</w:t>
        <w:br/>
        <w:br/>
      </w:r>
      <w:r>
        <w:rPr>
          <w:rFonts w:cs="Arial" w:ascii="Arial" w:hAnsi="Arial"/>
          <w:i/>
          <w:iCs/>
        </w:rPr>
        <w:t>Kakukkfű teakeverék:</w:t>
      </w:r>
      <w:r>
        <w:rPr>
          <w:rFonts w:cs="Arial" w:ascii="Arial" w:hAnsi="Arial"/>
        </w:rPr>
        <w:t xml:space="preserve"> a légutak megbetegedése, a bronchus erős váladékozása és tüdőasztma, de még szamárköhögés esetén is régi, jól bevált gyógyszer a kakukkfű és a lándzsás útifű 1:1 arányú keveréke. Vegyünk egy csésze hideg vizet, tegyünk bele egy szelet citromot, adjunk hozzá egy teáskanálnyit ebből a keverékből. Fél percig áztassuk. A teát jó forrón kell fogyasztani kortyonként. Mindig, naponta négyszer-ötször frissen készítsük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ubtitle">
    <w:name w:val="sub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7:00Z</dcterms:created>
  <dc:creator>Tulajdonos</dc:creator>
  <dc:description/>
  <cp:keywords/>
  <dc:language>en-US</dc:language>
  <cp:lastModifiedBy>Tulajdonos</cp:lastModifiedBy>
  <dcterms:modified xsi:type="dcterms:W3CDTF">2008-10-24T17:33:00Z</dcterms:modified>
  <cp:revision>4</cp:revision>
  <dc:subject/>
  <dc:title>Kakukkfű (Thymus serpyllum) Északi kakukkfű</dc:title>
</cp:coreProperties>
</file>