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  <w:gridCol w:w="11680"/>
      </w:tblGrid>
      <w:tr>
        <w:trPr/>
        <w:tc>
          <w:tcPr>
            <w:tcW w:w="15120" w:type="dxa"/>
            <w:tcBorders/>
          </w:tcPr>
          <w:p>
            <w:pPr>
              <w:pStyle w:val="Normal"/>
              <w:spacing w:before="0" w:after="240"/>
              <w:ind w:right="37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2 Kamilla, orvosi székfű </w:t>
              <w:br/>
            </w:r>
            <w:r>
              <w:rPr>
                <w:rFonts w:cs="Arial" w:ascii="Arial" w:hAnsi="Arial"/>
                <w:i/>
              </w:rPr>
              <w:t>Matricaria recutita</w:t>
            </w:r>
          </w:p>
          <w:p>
            <w:pPr>
              <w:pStyle w:val="Normal"/>
              <w:spacing w:before="0" w:after="240"/>
              <w:ind w:right="37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7240" cy="204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76170" cy="201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5" t="-7" r="809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t>Népies neve:</w:t>
        <w:br/>
      </w:r>
      <w:r>
        <w:rPr>
          <w:rFonts w:cs="Arial" w:ascii="Arial" w:hAnsi="Arial"/>
        </w:rPr>
        <w:drawing>
          <wp:inline distT="0" distB="0" distL="0" distR="0">
            <wp:extent cx="76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rvosi székfű, bubulyka, katóka, pipiske, anyafű, szentivánpipitér, szüzekanyja, anyaméhfű, teafű, piperefű</w:t>
      </w:r>
    </w:p>
    <w:p>
      <w:pPr>
        <w:pStyle w:val="NormlWeb"/>
        <w:rPr/>
      </w:pPr>
      <w:r>
        <w:rPr>
          <w:rFonts w:cs="Arial" w:ascii="Arial" w:hAnsi="Arial"/>
        </w:rPr>
        <w:t>Dioszkoridész, görög orvos és Plinius, római természettudós a kamillát fejfájás, vese-, máj- és hólyagpanaszok gyógyítására ajánlotta.</w:t>
      </w:r>
    </w:p>
    <w:p>
      <w:pPr>
        <w:pStyle w:val="Norm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eírása:</w:t>
        <w:br/>
      </w:r>
      <w:r>
        <w:rPr>
          <w:rFonts w:cs="Arial" w:ascii="Arial" w:hAnsi="Arial"/>
        </w:rPr>
        <w:drawing>
          <wp:inline distT="0" distB="0" distL="0" distR="0">
            <wp:extent cx="762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A fészkesvirágzatúak (Compositae) családjába tartozik. Az ország minden táján megtalálható, kedveli a szikes legelőket, száraz réteket. Jellegzetes fehér szirmú sárga fészkű virágja 20-40 cm magas, egyéves növény.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yűjtése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762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únius-július Fejletlen virágzatát ne gyűjtsük, de ha túl nyílik az sem jó, mert akkor a száradást követően széthullik "ellisztesedik". Szedőfésűvel gyűjtik.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növény fészekvirágzatát használjuk gyógyászati célokra. A drog (Chamomillae flos) 0,2- 0,7% (akár 1,4%-ig is elmehet) sötétkék színű, szeszkviterpén tartalmú (kamazulén, bizabolol, bizabolol oxidok) illóolajat, flavonoidokat (apigenint) és glikozidjaikat, kumarinokat (umbelliferont, herniarint), nyálkát tartalmaz.</w:t>
        <w:br/>
        <w:t xml:space="preserve">A kamillavirág egyik legismertebb gyógynövényünk, a legtöbb állam gyógyszerkönyvében is megtalálható hivatalos drog. Gyógyhatása sokrétű, amelyet külső és belső alkalmazása révén lehet kihasználni. A kamillában előforduló illóolajok főleg gyulladáscsökkentő hatásúak. A kamillás gőzölés enyhíti a köhögést és a vírusos, illetve bakteriális légúti fertőzések tüneteit, és e megbetegedések esetén jól érvényesülhet a drog immunrendszeri működést serkentő hatása is. A tápcsatorna gyulladással járó megbetegedései esetén is alkalmazzák. Gargarizálással vagy szájöblögetéssel megszüntethető a fogíny, a száj és a torok gyulladásai. Hörghurutban inhalálószerként alkalmazható. Szájban lévő sebek, afták esetén sokszor a kamillás öblögetés a megfelelő gyógyír. Tea formájában rendszeres fogyasztása enyhíti a gyomorpanaszokat, rosszullétet, a hányingert és a bélgyulladás tüneteit. Külsőleg bőrbetegségeket, pattanást (akne), tályogot, nehezen gyógyuló sebeket illetve körömágygyulladást kezelnek vele. Szemborogatásra is kiválóan alkalmas. A szüzekanyja, anyafű népies neve arra utal, hogy a nőgyógyászatban is használták menstruációs görcsök enyhítésére és a vajúdás idejének lerövidítésére. Fürdők, öblítések, gőzfürdők formájában nagyszerűen bevált az altesti gyulladások (hüvelygyulladás, aranyér, lábszárfekély) esetén is. A kamilla a hasfájós babákat megnyugtatja, görcseiket elmulasztja. A kamillaolaj csökkenti az idegességet a gyermekeknél, s jótékony hatással van a hiperaktív gyerekekre, mivel enyhe "nyugtatószer". A homeopátiában fogzási fájdalmak enyhítésére és fájdalom iránti intolerancia esetén használják. A szépségápolásban is gyakran használják, a bőr szárazságát, viszketését, gyulladását csökkenti. Jót tesz a hajnak, mert kifényesíti és nyugtatja a fejbőrt. 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 kamillateát a kisgyermekek is nyugodtan fogyaszthatják. A fogzó baba állkapcsát kamillaolajjal dörzsöljük be ott, ahol szükséges. </w:t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sználata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ea: Forrázzunk le 1 csésze forrásban lévő vízzel 1-2 evőkanál szárított kamillavirágzatot. Hagyjuk állni kb. 10 percig, majd szűrjük le. Napi adag: 3-4 csésze. Fürdők: Lehet belőle kéz-, láb-, vagy ülőfürdőt készíteni. Két maréknyi virágzatot tegyünk a fürdővízbe. Gargarizálás: 2-3 evőkanállal adjunk 1 dl vízhez, naponta többször használjuk öblögetéshez. Gőzölés (inhalálás): Tegyünk 3 evőkanál virágzatot egy lapos edénybe, forrázzuk le, és hajoljunk fölé. Fejünket törülközővel fedjük be, és kb. 10 percet inhaláljunk. Vírusos légúti fertőzések esetén naponta kétszer ajánlatos gőzölni. Borogatás: Tegyük a kamillát egy mullkendőbe, és forrázzuk le. A kamillás kendőt körülbelül 5 percig tartsuk a gyulladt bőrfelületen. Olaj: Morzsoljunk szét maréknyi kamillavirágzatot, keverjük össze 150 ml szójaolajjal, zárjuk le légmentesen üvegbe, és tegyük napos helyre. Naponta rázzuk fel, és ha sötétre színeződik az olaj, szűrjük át vászonruhán. A virágzatokat alaposan nyomkodjuk ki. Töltsük újra légmentesen zárható üvegbe. Az arra érzékenyeknél még a kamilla is allergiás tüneteket válthat ki. A szeszkviterpén-tartalom miatt előfordul, hogy a kamilla virágzatából készült szerek használata allergiás bőrreakciót vált ki. Ilyenkor nem szabad tovább alkalmazni a növényt. Különösen vonatkozik ez szemgyulladások kezelésére. Ha kisgyermekek inhalálnak, fokozottan figyeljünk az égési sérülések elkerülésére. 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6:00Z</dcterms:created>
  <dc:creator>Tulajdonos</dc:creator>
  <dc:description/>
  <cp:keywords/>
  <dc:language>en-US</dc:language>
  <cp:lastModifiedBy>Tulajdonos</cp:lastModifiedBy>
  <dcterms:modified xsi:type="dcterms:W3CDTF">2008-10-24T17:30:00Z</dcterms:modified>
  <cp:revision>3</cp:revision>
  <dc:subject/>
  <dc:title>Kamilla, orvosi székfű </dc:title>
</cp:coreProperties>
</file>