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Fonts w:cs="Arial" w:ascii="Arial" w:hAnsi="Arial"/>
          <w:b/>
        </w:rPr>
        <w:t>Orvosi borágó</w:t>
        <w:br/>
      </w:r>
      <w:r>
        <w:rPr>
          <w:rFonts w:cs="Arial" w:ascii="Arial" w:hAnsi="Arial"/>
          <w:i/>
          <w:iCs/>
        </w:rPr>
        <w:t>Borago officinalis L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>Boraginaceae</w:t>
      </w:r>
      <w:r>
        <w:rPr>
          <w:rFonts w:cs="Arial" w:ascii="Arial" w:hAnsi="Arial"/>
        </w:rPr>
        <w:t> </w:t>
      </w:r>
    </w:p>
    <w:p>
      <w:pPr>
        <w:pStyle w:val="NormlWeb"/>
        <w:jc w:val="center"/>
        <w:rPr/>
      </w:pPr>
      <w:r>
        <w:rPr>
          <w:rFonts w:cs="Arial" w:ascii="Arial" w:hAnsi="Arial"/>
          <w:b/>
          <w:bCs/>
          <w:iCs/>
        </w:rPr>
        <w:drawing>
          <wp:inline distT="0" distB="0" distL="0" distR="0">
            <wp:extent cx="11334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</w:rPr>
        <w:drawing>
          <wp:inline distT="0" distB="0" distL="0" distR="0">
            <wp:extent cx="16954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</w:rPr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</w:rPr>
        <w:drawing>
          <wp:inline distT="0" distB="0" distL="0" distR="0">
            <wp:extent cx="190373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Uborkaízű levele saláta-alapanyag, gyógynövény, virága jó mézelő olasz: borragine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iCs/>
        </w:rPr>
        <w:t>Európán kívül Amerikában is régóta ismert főzeléknövény; elsősorban az északi féltekén, a mediterrán területeken tenyészik. Az érdeslevelűek családjába tartozó többi nemzetség főleg Közép-Ázsiában és Észak-Amerikában lágy szárú növényként mutat nagy fajgazdagságot, de a trópusokon fává nőne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A növény föld feletti szerveit hosszabb-rövidebb szőrök, ún. serteszőrök borítják, melyek szabad szemmel is jól láthatók. A szőrök egyetlen epidermiszsejtből alakultak, vastagabb falúak, hegyes végűek, plazmát nem tartalmaznak, tehát élettelenek. Az erősen fejlett szőrök kiszélesedő alapi részét az epidermisz szintjéből kiemelkedő, igen nagy sejtek veszik körül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iCs/>
        </w:rPr>
        <w:t>Virágai rendszerint egy oldalra tekintő, kunkorodó forgóban egyesülnek, ez a jellegzetes boragoid virágzat. A virágok négykörűek, azaz csészére és pártára, porzó- és tennőtájra tagolódnak, mindegyik kör öt tagból áll, sugaras szimmet-riájúak. A csésze- és sziromlevelek külön-külön összenőttek, az egyébként szabad porzók a párta aljához nőttek. Pártája világoskék, kerék alakú, 2-3 cm széles, torkában nincsenek pikkelyek. A virágok tipikusan kúpporzósak, azaz a lecsüngő virágokban a porzók szélükkel összeérve kúpot alkotnak, e kúp belsejébe szóródik a virágpor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iCs/>
        </w:rPr>
        <w:t>A két termőlevélből alakuló magház négy részre tagolódik, mindegyikben nagyjából alapi helyzetű magkezdemény található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iCs/>
        </w:rPr>
        <w:t>A háti oldal erőteljesebb növekedésével a magház négykaréjúsága az érésig egyre kifejezettebb, érett állapotban négy részterméskére esik szét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örnyezeti igénye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Közepesen melegigényes. Melegebb mediterrán területekről származik, ennek ellenére már jól alkalmazkodott a mérsékelt éghajlathoz. A magok csírázása 10 °C alatt megkezdődik, de a kedvező csírázási hőmérséklete 18-20 °C. Későbbi fejlődéséhez is elegendő a 20 °C körüli hőmérséklet, ennél lényegesen magasabb (30 °C körüli) hőfokon is szépen díszlik, igaz, a levelek ekkor gyorsan öregednek, hamar értéktelenné válnak. Levele és zöld hajtásai az 1-2 °C-os fagyokat még átvészelik, de ez alatt már elpusztulnak. A talajra szóródott magok jól áttelelnek és a következő évben kikelnek.</w:t>
      </w:r>
    </w:p>
    <w:p>
      <w:pPr>
        <w:pStyle w:val="NormlWeb"/>
        <w:rPr/>
      </w:pPr>
      <w:r>
        <w:rPr>
          <w:rFonts w:cs="Arial" w:ascii="Arial" w:hAnsi="Arial"/>
        </w:rPr>
        <w:t>Fényigényes. Sűrű ültetéskor a szárak erősen megnyúlnak, hosszú szártagúvá válnak, rajtuk kevesebb levél fejlődik. Gyenge árnyékot elvisel, dísznövényként ültethetjük más növényekkel kombinálva, ha a virágzás idején (július-augusztusban) elegendő fényt kap. Árnyékban, fényszegény körülmények között a virágok nektárhozama jelentősen csökken és a rossz megtermékenyítés miatt gyenge a maghozama.</w:t>
      </w:r>
    </w:p>
    <w:p>
      <w:pPr>
        <w:pStyle w:val="NormlWeb"/>
        <w:rPr/>
      </w:pPr>
      <w:r>
        <w:rPr>
          <w:rFonts w:cs="Arial" w:ascii="Arial" w:hAnsi="Arial"/>
        </w:rPr>
        <w:t>Vízigényes. Jó vízgazdálkodású vagy öntözött területeken hosszú ideig zsengék maradnak a levelek. Dísznövényként vagy mézelőnek termesztve öntözés nélkül is hoz virágot, de a szárlevelek alulról felfelé gyorsan elszáradnak. Vízigénye virágzásig nő, terméskötés után már kevesebbel is beéri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Kötöttebb, agyagos, hideg talajokon is termeszthető. Mocsaras, vizenyős, sőt, némileg vízállásos területeken is megmarad, ha nem sokáig marad a vízborítás. Szikesedő foltokat hasznosíthatunk vele, ha öntözzük. A jó vízgazdálkodású talajokat kedveli. A kötöttebb talaj legyen víztartó, a laza szerkezetű öntözhető. Kedvező termőhely számára a kutak, elfolyók környéke. Kertekből kivadulva árokpartokon, utak mellett, ritkábban parlagos területeken megmarad.</w:t>
      </w:r>
    </w:p>
    <w:p>
      <w:pPr>
        <w:pStyle w:val="NormlWeb"/>
        <w:rPr/>
      </w:pPr>
      <w:r>
        <w:rPr>
          <w:rFonts w:cs="Arial" w:ascii="Arial" w:hAnsi="Arial"/>
        </w:rPr>
        <w:t>Közepes tápanyagigényű. Egyéves növény, ezért vetésforgóban szerepeltethető, de nem szükséges közvetlenül szervestrágyázás után termeszteni. Ültetésénél vegyük figyelembe, hogy az elszóródó magok a következő évben kicsírázva gyomosítanak. A legfontosabb tápanyagok közül nitrogénből igényel a legtöbbet; bő levélhozamot humuszban és nitrogénben gazdag, semleges vagy kissé savanyú kémhatású talajon várhatunk. Szerves trágyából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területre 20-30 kg-ot számítsunk. Laza, sovány homoktalajra ennek a kétszerese is kiszórható. A műtrágyák közül ugyanekkora területre 30-40 dkg kálisót és szuperfoszfátot, 70-80 dkg pétisót adjunk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esztése</w:t>
      </w:r>
    </w:p>
    <w:p>
      <w:pPr>
        <w:pStyle w:val="NormlWeb"/>
        <w:rPr/>
      </w:pPr>
      <w:r>
        <w:rPr>
          <w:rFonts w:cs="Arial" w:ascii="Arial" w:hAnsi="Arial"/>
        </w:rPr>
        <w:t>Palántanevelésre nincs szükség, közvetlenül helyrevetéssel szaporítjuk. Őszi talaj-előkészítésnél a nagyobb és fertőzött növénymaradványokat gereblyézzük össze és semmisítsük meg, az apróbbakat a kiszórt kálium- és foszfortartalmú műtrágyákkal együtt forgassuk alá közepes mélységű szántással vagy ásással. Tavasszal gereblyézzük el a rögöket, alakítsuk ki az aprómorzsás szerkezetű magágyat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magvetést áprilisban kezdhetjük, erősen hideg területeken halasszuk későbbre. A sorokat egymástól 40-50 cm-re jelöljük ki. A kapa fogával vagy nyelével húzzunk ki 3-4 cm mély kis vetőárkot, amelybe kézzel, egymástól 5-6 cm-es távolságra szórjuk a magokat. A magvetés után azonnal takarjuk vissza a földet, hogy minél kevésbé száradjon ki. Száraz talajon a sorokat alaposan öntözzük be. A sorok helyét jelezzük, hogy a kelést késleltető cserepesedést a csíranövények megsértése nélkül meg tudjuk akadályozni. 2-3 lombleveles állapotban egyeléssel állítsuk be a legalább 25-35 cm-es tőtávolságot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z ápolási munkák közül a gyomtalanító és talajlazító kapálást a növények összebo-rulásáig végezhetjük, később a nagy zöldtömeg teljesen beborítja a talajfelszínt, megakadályozza a gyomok további kelését. Az esetleg kikelő néhány gyomnövényt kézzel gyökerestől húzzuk ki. Száraz időben, különösen a fejlődő fiatal töveket, néhányszor öntözzük meg. Később a sűrű levélborítás jelentősen csökkenti a párolgást, hosszabb ideig visszatartja a talajban a vizet. Betegsége és kártevője nem ismeretes.</w:t>
      </w:r>
    </w:p>
    <w:p>
      <w:pPr>
        <w:pStyle w:val="NormlWeb"/>
        <w:rPr/>
      </w:pPr>
      <w:r>
        <w:rPr>
          <w:rFonts w:cs="Arial" w:ascii="Arial" w:hAnsi="Arial"/>
        </w:rPr>
        <w:t>Szedését a bimbók megjelenése előtt kezdhetjük. A fiatal, félig fejlett, zsenge leveleket kézzel törjük le a tőről. Egyszerre egy-egy növényről csak a levelek egyharmadát szedjük le, mert a sok levél eltávolítása megállítja a növekedést, sőt a növény pusztulásához is vezet. Termeszthető szakaszos vetéssel is. 2-3 hetente megismételhetjük a magvetést július közepéig, így mindig lesz fiatal, növekedésben levő tövünk, amelyről folyamatosan szedhetünk zsenge leveleket. Az idősebb töveken a levelek rágósak és a serteszőrök elvesztik hajlékonyságukat, érdessé, élvezhetetlenné teszik a leveleket.</w:t>
      </w:r>
    </w:p>
    <w:p>
      <w:pPr>
        <w:pStyle w:val="NormlWeb"/>
        <w:rPr/>
      </w:pPr>
      <w:r>
        <w:rPr>
          <w:rFonts w:cs="Arial" w:ascii="Arial" w:hAnsi="Arial"/>
        </w:rPr>
        <w:t>Magfogása nehéz, mert az egyes virágok nyílása, ezzel együtt a terméskötés és a magérés sem egyszerre történik. A termések éréskor négy részre esnek szét és gyorsan kihullanak a rekeszekből, ezért a teljes érés előtt szedjük le a magszárakat és utószárítással érleljük meg a magokat. Magtermesztésekor folyamatos, 3-4 naponkénti szedéssel 1-1,5 kg magmennyiségre számíthatunk. Magja jelentős mennyiségű olajat tartalmaz, amely könnyen avasodik, ezért nagyon fontos az utószárítás. Ezermagtömege 16-18 g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Felhasználása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Európában először Spanyolországban kezdték termeszteni mint főzelék- és fűszernövényt. A levelek sűrű szőrözöttségének ellenére gyakran készítenek belőle salátát. íze a nyers uborkáéra emlékeztet, ezért uborkaszagú fűnek is nevezik. Mártások és savanyú főzelékek egyik ízesítőjeként ismert, nyersuborka-eltevésnél is használják. Sok helyen kertekben dísznövényként is ültetik. A méhészek kedvelik, mert jó mézelő: egy-egy virág átlag napi nektártermelése 2,6 mg, de csak a hosszú szájszervű rovarok tudják elérni a kúp tövében összegyűlt virágport és a porzók kiszélesedett alapjánál levő nektárgyűrűt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Értékes ásványisó-tartalma miatt a népi gyógyászatban vese- és hólyagbántalmak ellen használják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Terméséből kivont zsírosolajában linol-, linóién-, olaj-, palmitinsav található, míg a zöld részekben a nagy ásványianyag-tartalom mellett nyalka, szaponin és cseranyag fordul elő. A zsírosolaj gamma-linolénsava csökkenti a vér koleszterinszintjét, így az érelmeszesedést lassítja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Jelentős mennyiségű cseranyagáért és nyálkatartalmáért hasmenés ellen alkalmazzák. Illóolaj-, gyantasav-, szaponintartalmáért, nyálkaanyagaiért külsőleg bőrgyógyászatban gennyes pattanásokra, kelésekre, borogatásra, illetve toroköblögetésre használják. A kozmetikai ipar egyre növekvő mennyiségben termelteti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CEPTEK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Tejfölös uborkasaláta borágóval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1 db uborka, 5-6 fiatal borágólevél, 1 gerezd fokhagyma, tejföl, só, cukor, ecet, pirospaprika, bors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legyalult uborkát és a megmosott, felaprított borágólevelet besózzuk, megcukrozzuk és beletörjük a fokhagymát, fól összekeverjük, 1 órai állás után kinyomkodjuk az uborkát és a borágóleveleket. Ezután ráöntünk egy kevés ecetet, tejfölt, összekeverjük, a tetejét meghintjük pirospaprikával és borssal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Vegyes borágósaláta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5-6fiatal borágólevél, 1 uborka, 2 paprika, 2 hagyma, só, cukor, ecet, bors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megmosott borágólevelet felaprítjuk, hozzáadjuk a legyalult uborkát, az apróra vágott paprikát és hagymát. Ezeket jól besózzuk, megcukrozzuk és állni hagyjuk. Utána kinyomkodjuk, kevés ecettel, borssal ízesítj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20:00Z</dcterms:created>
  <dc:creator>Tulajdonos</dc:creator>
  <dc:description/>
  <cp:keywords/>
  <dc:language>en-US</dc:language>
  <cp:lastModifiedBy>Tulajdonos</cp:lastModifiedBy>
  <dcterms:modified xsi:type="dcterms:W3CDTF">2008-10-26T08:20:00Z</dcterms:modified>
  <cp:revision>2</cp:revision>
  <dc:subject/>
  <dc:title>Borágó</dc:title>
</cp:coreProperties>
</file>